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20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Antrag auf Förderung in Kindertagespflege nach dem Kinder- und Jugendhilfegesetz (SGB VIII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1606995"/>
            <w:bookmarkStart w:id="1" w:name="__Fieldmark__0_29616069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rstantrag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961606995"/>
            <w:bookmarkStart w:id="3" w:name="__Fieldmark__1_296160699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lgeantra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087"/>
        <w:gridCol w:w="2700"/>
        <w:gridCol w:w="794"/>
        <w:gridCol w:w="1234"/>
        <w:gridCol w:w="492"/>
        <w:gridCol w:w="213"/>
        <w:gridCol w:w="2307"/>
      </w:tblGrid>
      <w:tr>
        <w:trPr>
          <w:trHeight w:val="499" w:hRule="exact"/>
        </w:trPr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tragstell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</w:t>
            </w:r>
          </w:p>
          <w:p>
            <w:pPr>
              <w:pStyle w:val="Normal"/>
              <w:tabs>
                <w:tab w:val="clear" w:pos="708"/>
                <w:tab w:val="center" w:pos="1614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961606995"/>
            <w:bookmarkStart w:id="5" w:name="__Fieldmark__5_29616069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tter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961606995"/>
            <w:bookmarkStart w:id="7" w:name="__Fieldmark__6_29616069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u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isch erreichbar unter: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(für Rückfra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Zutreffendes bitte ankreuz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88 Wipperfü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818"/>
        <w:gridCol w:w="1162"/>
        <w:gridCol w:w="2160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 Elternte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Textkrper2"/>
              <w:rPr>
                <w:sz w:val="18"/>
              </w:rPr>
            </w:pPr>
            <w:r>
              <w:rPr>
                <w:sz w:val="18"/>
              </w:rPr>
              <w:t>lebt im Haushalt des/der Antragstellers/in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u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2961606995"/>
            <w:bookmarkStart w:id="9" w:name="__Fieldmark__16_29616069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2961606995"/>
            <w:bookmarkStart w:id="11" w:name="__Fieldmark__17_29616069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in</w:t>
            </w:r>
          </w:p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Zutreffendes bitte ankreuzen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 (falls von oben abweichen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77"/>
        <w:gridCol w:w="1983"/>
        <w:gridCol w:w="1948"/>
        <w:gridCol w:w="1745"/>
      </w:tblGrid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nd/er, für das/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gespflegeg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antragt wir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nd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ind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Kind 3</w:t>
            </w:r>
          </w:p>
        </w:tc>
      </w:tr>
      <w:tr>
        <w:trPr>
          <w:trHeight w:val="304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ttersprach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ätzliche Betreuung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4_2961606995"/>
            <w:bookmarkStart w:id="13" w:name="__Fieldmark__34_296160699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indertageseinricht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5_2961606995"/>
            <w:bookmarkStart w:id="15" w:name="__Fieldmark__35_296160699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ch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6_2961606995"/>
            <w:bookmarkStart w:id="17" w:name="__Fieldmark__36_296160699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fene Ganztagssch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7_2961606995"/>
            <w:bookmarkStart w:id="19" w:name="__Fieldmark__37_296160699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treuung 8.00 bis 13.00 Uh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0"/>
        <w:gridCol w:w="2186"/>
        <w:gridCol w:w="1844"/>
        <w:gridCol w:w="2253"/>
      </w:tblGrid>
      <w:tr>
        <w:trPr>
          <w:cantSplit w:val="true"/>
        </w:trPr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nstige Angehörige im Haushal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chwi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chwis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shaltsangehörige</w:t>
            </w:r>
          </w:p>
        </w:tc>
      </w:tr>
      <w:tr>
        <w:trPr>
          <w:trHeight w:val="364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.-datu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örigkei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Kind wird betreut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50_2961606995"/>
            <w:bookmarkStart w:id="21" w:name="__Fieldmark__50_296160699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indertageseinricht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51_2961606995"/>
            <w:bookmarkStart w:id="23" w:name="__Fieldmark__51_2961606995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ffene Ganztagsschu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52_2961606995"/>
            <w:bookmarkStart w:id="25" w:name="__Fieldmark__52_296160699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agespfleg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0"/>
        <w:gridCol w:w="1800"/>
        <w:gridCol w:w="281"/>
        <w:gridCol w:w="439"/>
        <w:gridCol w:w="900"/>
        <w:gridCol w:w="360"/>
        <w:gridCol w:w="817"/>
        <w:gridCol w:w="263"/>
        <w:gridCol w:w="406"/>
        <w:gridCol w:w="184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Tagespflegeperson (TPP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kation:</w:t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3_2961606995"/>
            <w:bookmarkStart w:id="27" w:name="__Fieldmark__53_296160699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4_2961606995"/>
            <w:bookmarkStart w:id="29" w:name="__Fieldmark__54_296160699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flegeerlaubnis vorhanden?</w:t>
            </w:r>
          </w:p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5_2961606995"/>
            <w:bookmarkStart w:id="31" w:name="__Fieldmark__55_296160699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56_2961606995"/>
            <w:bookmarkStart w:id="33" w:name="__Fieldmark__56_296160699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5"/>
              </w:rPr>
            </w:pPr>
            <w:r>
              <w:rPr>
                <w:sz w:val="15"/>
              </w:rPr>
              <w:t>(zutreffendes bitte ankreuzen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b.-da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oinhaber/in (mit Vornam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h beantrage ab dem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öchentliche </w:t>
            </w:r>
            <w:r>
              <w:rPr>
                <w:rFonts w:cs="Arial" w:ascii="Arial" w:hAnsi="Arial"/>
                <w:bCs/>
                <w:sz w:val="20"/>
              </w:rPr>
              <w:t>Betreuungszeit</w:t>
            </w:r>
            <w:r>
              <w:rPr>
                <w:rFonts w:cs="Arial" w:ascii="Arial" w:hAnsi="Arial"/>
                <w:sz w:val="20"/>
              </w:rPr>
              <w:t xml:space="preserve"> v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nd 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_ Std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nd 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 Std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ind 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_____ Std.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 soll die Betreuung stattfinden?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66_2961606995"/>
            <w:bookmarkStart w:id="35" w:name="__Fieldmark__66_296160699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der T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67_2961606995"/>
            <w:bookmarkStart w:id="37" w:name="__Fieldmark__67_296160699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m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68_2961606995"/>
            <w:bookmarkStart w:id="39" w:name="__Fieldmark__68_296160699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anderen Räume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9_2961606995"/>
            <w:bookmarkStart w:id="41" w:name="__Fieldmark__69_296160699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der T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70_2961606995"/>
            <w:bookmarkStart w:id="43" w:name="__Fieldmark__70_296160699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m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71_2961606995"/>
            <w:bookmarkStart w:id="45" w:name="__Fieldmark__71_296160699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anderen Räumen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72_2961606995"/>
            <w:bookmarkStart w:id="47" w:name="__Fieldmark__72_296160699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der TP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73_2961606995"/>
            <w:bookmarkStart w:id="49" w:name="__Fieldmark__73_296160699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i m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74_2961606995"/>
            <w:bookmarkStart w:id="51" w:name="__Fieldmark__74_2961606995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anderen Räum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r ein Kind, welches das 1. Lebensjahr noch nicht vollendet hat, richtet sich der Umfang der Tagespflege nach dem individuellen Bedarf (z.B. durch Berufstätigkeit der Eltern, Ausbildung etc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ein Kind ab dem 1. Lebensjahr, erfolgt die Tagespflege bedarfsunabhängig nach Prüfung der Bedürfnisse des Kindes bis zu max. 25 Stunden pro Woche.  Bei Nachweis einer Erwerbstätigkeit/ einer Ausbildung der Eltern ist eine Förderung der Tagespflege mit höherem Stundenumfang mögli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er ab dem 3. Lebensjahr und Kinder im schulpflichtigen Alter bis zum 14. Lebensjahr können bei einem besonderen nachgewiesenen Bedarf ergänzend in Tagespflege geförder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1620"/>
        <w:gridCol w:w="1800"/>
      </w:tblGrid>
      <w:tr>
        <w:trPr>
          <w:cantSplit w:val="true"/>
        </w:trPr>
        <w:tc>
          <w:tcPr>
            <w:tcW w:w="16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  <w:t>Grund der Antrag-stell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itte Bescheinigungen beile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er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</w:rPr>
              <w:t>selbstständig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rwerbstätigke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t>abhängig beschäfti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75_2961606995"/>
            <w:bookmarkStart w:id="53" w:name="__Fieldmark__75_2961606995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76_2961606995"/>
            <w:bookmarkStart w:id="55" w:name="__Fieldmark__76_2961606995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77_2961606995"/>
            <w:bookmarkStart w:id="57" w:name="__Fieldmark__77_2961606995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78_2961606995"/>
            <w:bookmarkStart w:id="59" w:name="__Fieldmark__78_2961606995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usbild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chule, Berufsausbildung, Studium, Umschul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9_2961606995"/>
            <w:bookmarkStart w:id="61" w:name="__Fieldmark__79_2961606995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0_2961606995"/>
            <w:bookmarkStart w:id="63" w:name="__Fieldmark__80_2961606995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prachkurs deuts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grationsk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81_2961606995"/>
            <w:bookmarkStart w:id="65" w:name="__Fieldmark__81_2961606995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82_2961606995"/>
            <w:bookmarkStart w:id="67" w:name="__Fieldmark__82_2961606995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ilnahme an einer Eingliederungsmaßnahme in Arbeit (Hartz IV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83_2961606995"/>
            <w:bookmarkStart w:id="69" w:name="__Fieldmark__83_2961606995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84_2961606995"/>
            <w:bookmarkStart w:id="71" w:name="__Fieldmark__84_2961606995"/>
            <w:bookmarkEnd w:id="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960"/>
        <w:gridCol w:w="2160"/>
        <w:gridCol w:w="2340"/>
      </w:tblGrid>
      <w:tr>
        <w:trPr>
          <w:cantSplit w:val="true"/>
        </w:trPr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krper3"/>
              <w:rPr>
                <w:sz w:val="24"/>
              </w:rPr>
            </w:pPr>
            <w:r>
              <w:rPr>
                <w:sz w:val="24"/>
              </w:rPr>
              <w:t>Angaben zur Tätigkei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er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r Arbeitsstelle/Ausbildungsst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eginn</w:t>
            </w:r>
            <w:r>
              <w:rPr>
                <w:rFonts w:cs="Arial" w:ascii="Arial" w:hAnsi="Arial"/>
                <w:sz w:val="18"/>
              </w:rPr>
              <w:t xml:space="preserve"> Erwerbstätigkeit, Ausbildung, Maßnahme, Sprachkurs, Integrations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raussichtliches </w:t>
            </w:r>
            <w:r>
              <w:rPr>
                <w:rFonts w:cs="Arial" w:ascii="Arial" w:hAnsi="Arial"/>
                <w:b/>
                <w:bCs/>
                <w:sz w:val="18"/>
              </w:rPr>
              <w:t>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ie viele </w:t>
            </w:r>
            <w:r>
              <w:rPr>
                <w:rFonts w:cs="Arial" w:ascii="Arial" w:hAnsi="Arial"/>
                <w:b/>
                <w:bCs/>
                <w:sz w:val="18"/>
              </w:rPr>
              <w:t>Stunden in der Woche</w:t>
            </w:r>
            <w:r>
              <w:rPr>
                <w:rFonts w:cs="Arial" w:ascii="Arial" w:hAnsi="Arial"/>
                <w:sz w:val="18"/>
              </w:rPr>
              <w:t xml:space="preserve"> sind Sie bei Arbeit, Ausbildung, Maßnahme, Sprachkurs, Integrationsk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/Wo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/Woche</w:t>
            </w:r>
          </w:p>
        </w:tc>
      </w:tr>
      <w:tr>
        <w:trPr>
          <w:trHeight w:val="276" w:hRule="atLeast"/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46"/>
        <w:gridCol w:w="1047"/>
        <w:gridCol w:w="1046"/>
        <w:gridCol w:w="1047"/>
        <w:gridCol w:w="1214"/>
        <w:gridCol w:w="879"/>
        <w:gridCol w:w="1047"/>
        <w:gridCol w:w="1134"/>
      </w:tblGrid>
      <w:tr>
        <w:trPr>
          <w:cantSplit w:val="true"/>
        </w:trPr>
        <w:tc>
          <w:tcPr>
            <w:tcW w:w="1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aben zur Dauer der Tätigkeit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itte tragen Sie hier unten </w:t>
            </w:r>
            <w:r>
              <w:rPr>
                <w:rFonts w:cs="Arial" w:ascii="Arial" w:hAnsi="Arial"/>
                <w:b/>
                <w:bCs/>
                <w:sz w:val="18"/>
              </w:rPr>
              <w:t>die Zeiten</w:t>
            </w:r>
            <w:r>
              <w:rPr>
                <w:rFonts w:cs="Arial" w:ascii="Arial" w:hAnsi="Arial"/>
                <w:sz w:val="18"/>
              </w:rPr>
              <w:t xml:space="preserve"> (von ... bis ... Uhr) ein, die Sie bei Arbeit, Ausbildung, Maßnahme, Sprachkurs, Integrationskurs verbringen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wo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rsta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ta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t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ntag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t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rgänzende Hinweise</w:t>
            </w:r>
            <w:r>
              <w:rPr>
                <w:rFonts w:cs="Arial" w:ascii="Arial" w:hAnsi="Arial"/>
                <w:sz w:val="18"/>
              </w:rPr>
              <w:t xml:space="preserve"> zu den o.g. Arbeits-/Ausbildungszeiten (z.B. Wechsel-Schichtdienst, häufige zusätzliche Überstunden, mehrere Arbeits-/Ausbildungsverhältnisse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260"/>
        <w:gridCol w:w="1533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ngaben zu den notwendigen Wegezeite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b/>
              </w:rPr>
              <w:t>pro Ta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PP</w:t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nut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Dauer der Betreu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157"/>
        <w:gridCol w:w="1155"/>
        <w:gridCol w:w="1157"/>
        <w:gridCol w:w="1212"/>
        <w:gridCol w:w="1260"/>
        <w:gridCol w:w="1080"/>
        <w:gridCol w:w="1173"/>
      </w:tblGrid>
      <w:tr>
        <w:trPr>
          <w:trHeight w:val="276" w:hRule="atLeast"/>
          <w:cantSplit w:val="true"/>
        </w:trPr>
        <w:tc>
          <w:tcPr>
            <w:tcW w:w="18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tte tragen Sie hi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 möglichst genauen Zeiten</w:t>
            </w:r>
            <w:r>
              <w:rPr>
                <w:rFonts w:cs="Arial" w:ascii="Arial" w:hAnsi="Arial"/>
                <w:sz w:val="22"/>
                <w:szCs w:val="22"/>
              </w:rPr>
              <w:t xml:space="preserve"> (von ... bis ... Uhr) ein, in denen Ihr Kind bei der Tages-pflegeperson betreut werden soll.</w:t>
            </w:r>
          </w:p>
        </w:tc>
        <w:tc>
          <w:tcPr>
            <w:tcW w:w="8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a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wo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rs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i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ta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ntag</w:t>
            </w:r>
          </w:p>
        </w:tc>
      </w:tr>
      <w:tr>
        <w:trPr>
          <w:trHeight w:val="147" w:hRule="atLeast"/>
          <w:cantSplit w:val="true"/>
        </w:trPr>
        <w:tc>
          <w:tcPr>
            <w:tcW w:w="18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ch versichere, dass ich alle Veränderungen des Tagespflegeverhältnisses oder Änderungen der Tagespflegeperson rechtzeitig beim Jugendamt beantrage, da ansonsten die Kosten nicht von der öffentlichen Förderung übernommen werd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 beiliegendes Merkblatt bin ich über die Höhe des von mir zu zahlenden Kostenbeitrages ab Bewilligung der Tagespflege in Kenntnis gesetz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versichere, dass meine Angaben richtig und vollständig si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Wipperfürth, den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terschrift Antragsteller/in</w:t>
      </w:r>
    </w:p>
    <w:sectPr>
      <w:type w:val="continuous"/>
      <w:pgSz w:w="11906" w:h="16838"/>
      <w:pgMar w:left="1417" w:right="566" w:gutter="0" w:header="0" w:top="899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14:00Z</dcterms:created>
  <dc:creator>Eck, Gabriele</dc:creator>
  <dc:description/>
  <dc:language>en-US</dc:language>
  <cp:lastModifiedBy>Mona</cp:lastModifiedBy>
  <cp:lastPrinted>2007-08-02T16:05:00Z</cp:lastPrinted>
  <dcterms:modified xsi:type="dcterms:W3CDTF">2016-09-13T18:14:00Z</dcterms:modified>
  <cp:revision>2</cp:revision>
  <dc:subject/>
  <dc:title>Antrag auf Förderung in Kindertagespflege nach dem Kinder- und Jugendhilfegesetz (SGB VIII)</dc:title>
</cp:coreProperties>
</file>