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ebe Eltern und Erziehungsberechtigten der Wipperfürther Kinder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s Fußballcamp 2017 findet dieses Jahr vom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twoch, den 16. August, bis zum Samstag, den 19. August 2017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weils von 10 bis 15.30 Uhr stat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ranstaltungsort der Fußball-Lernschule ist das Mühlenbergstadio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gegenüber des Walter-Leo-Schmitzbads), Ostlandstraße in Wipperfürt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ilnehmen können Mädchen und Jungen im Alter von 6 bis 12 Jahre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ür das Anmeldeverfahren zum diesjährigen Fußballcamp bitte ich Sie folgende Schritte zu beachten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weder Sie nutzen das Anmeldeformular, das an den in den Schulen verteilten Flyern anhängt, oder Sie laden das Anmeldeformular hier herunter.</w:t>
      </w:r>
    </w:p>
    <w:p>
      <w:pPr>
        <w:pStyle w:val="Normal"/>
        <w:ind w:left="36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nden Sie bitte das vollständig ausgefüllte Formular per Post an das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Jugendamt Wipperfürth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Frau Eck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Wupperstr.12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51688 Wipperfürth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ab/>
        <w:t xml:space="preserve">(Sie können auch die Briefkästen des Jugendamtes oder des Rathauses  </w:t>
        <w:tab/>
        <w:t>nutzen.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ucken Sie sich bitte die „Elterninfo“ au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Überweisen Sie den Teilnehmerbeitrag auf eines der unten angegebenen Konten der Stadtkasse Wipperfürth unter Angabe des Verwendungszwecks: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„Kassenzeichen 9095 0000 8672, Fußballcamp, Name Ihres Kindes“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er Teilnehmerbeitrag beträgt 85 Euro (für FamilienpassinhaberInnen 42,50 Euro, bitte die Kopie des Familienpasses mit der Anmeldung an das Jugendamt senden)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st nach dem Zahlungseingang ist der Platz für Ihr Kind verbindlich gebuch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ür Nachfragen stehe ich Ihnen gerne zur Verfügung unter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gendamt Wipperfürth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briele Eck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. </w:t>
        <w:tab/>
        <w:t>02267/64-508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.</w:t>
        <w:tab/>
        <w:t>02267/64-5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</w:t>
        <w:tab/>
      </w:r>
      <w:hyperlink r:id="rId2">
        <w:r>
          <w:rPr>
            <w:rStyle w:val="InternetLink"/>
            <w:rFonts w:cs="Century Gothic" w:ascii="Century Gothic" w:hAnsi="Century Gothic"/>
          </w:rPr>
          <w:t>gabriele.eck@wipperfuerth.de</w:t>
        </w:r>
      </w:hyperlink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en der Hansestadt Wipperfürth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e.eck@wipperfuert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924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Eck, Gabriele</dc:creator>
  <dc:description/>
  <cp:keywords/>
  <dc:language>en-US</dc:language>
  <cp:lastModifiedBy>Eck, Gabriele</cp:lastModifiedBy>
  <dcterms:modified xsi:type="dcterms:W3CDTF">2017-03-15T09:20:00Z</dcterms:modified>
  <cp:revision>4</cp:revision>
  <dc:subject/>
  <dc:title>Liebe Eltern und Erziehungsberechtigten der Wipperfürther Kinder,</dc:title>
</cp:coreProperties>
</file>