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20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ntrag auf Förderung in Kindertagespflege nach dem Kinder- und Jugendhilfegesetz (SGB VIII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21657154"/>
            <w:bookmarkStart w:id="1" w:name="__Fieldmark__0_5216571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stantrag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521657154"/>
            <w:bookmarkStart w:id="3" w:name="__Fieldmark__1_52165715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lgeantra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087"/>
        <w:gridCol w:w="2700"/>
        <w:gridCol w:w="794"/>
        <w:gridCol w:w="1234"/>
        <w:gridCol w:w="492"/>
        <w:gridCol w:w="213"/>
        <w:gridCol w:w="2307"/>
      </w:tblGrid>
      <w:tr>
        <w:trPr>
          <w:trHeight w:val="499" w:hRule="exact"/>
        </w:trPr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ragstell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name</w:t>
            </w:r>
          </w:p>
          <w:p>
            <w:pPr>
              <w:pStyle w:val="Normal"/>
              <w:tabs>
                <w:tab w:val="clear" w:pos="708"/>
                <w:tab w:val="center" w:pos="1614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521657154"/>
            <w:bookmarkStart w:id="5" w:name="__Fieldmark__5_5216571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ter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521657154"/>
            <w:bookmarkStart w:id="7" w:name="__Fieldmark__6_5216571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u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isch erreichbar unter: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für Rückfrag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Zutreffendes bitte ankreuz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88 Wipperfü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818"/>
        <w:gridCol w:w="1162"/>
        <w:gridCol w:w="2160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 Elternte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Textkrper2"/>
              <w:rPr>
                <w:sz w:val="18"/>
              </w:rPr>
            </w:pPr>
            <w:r>
              <w:rPr>
                <w:sz w:val="18"/>
              </w:rPr>
              <w:t>lebt im Haushalt des/der Antragstellers/in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u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521657154"/>
            <w:bookmarkStart w:id="9" w:name="__Fieldmark__16_5216571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521657154"/>
            <w:bookmarkStart w:id="11" w:name="__Fieldmark__17_5216571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Zutreffendes bitte ankreuzen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rift (falls von oben abweichen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7"/>
        <w:gridCol w:w="1983"/>
        <w:gridCol w:w="1948"/>
        <w:gridCol w:w="1745"/>
      </w:tblGrid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ind/er, für das/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espflegeg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antragt wir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nd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ind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ind 3</w:t>
            </w:r>
          </w:p>
        </w:tc>
      </w:tr>
      <w:tr>
        <w:trPr>
          <w:trHeight w:val="304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tterspra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ätzliche Betreuung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4_521657154"/>
            <w:bookmarkStart w:id="13" w:name="__Fieldmark__34_52165715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indertageseinricht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5_521657154"/>
            <w:bookmarkStart w:id="15" w:name="__Fieldmark__35_52165715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6_521657154"/>
            <w:bookmarkStart w:id="17" w:name="__Fieldmark__36_52165715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fene Ganztagssch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7_521657154"/>
            <w:bookmarkStart w:id="19" w:name="__Fieldmark__37_52165715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treuung 8.00 bis 13.00 Uh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0"/>
        <w:gridCol w:w="2186"/>
        <w:gridCol w:w="1844"/>
        <w:gridCol w:w="2253"/>
      </w:tblGrid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nstige Angehörige im Haushal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chwi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chw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ushaltsangehörige</w:t>
            </w:r>
          </w:p>
        </w:tc>
      </w:tr>
      <w:tr>
        <w:trPr>
          <w:trHeight w:val="364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-datu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örigke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Kind wird betreut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50_521657154"/>
            <w:bookmarkStart w:id="21" w:name="__Fieldmark__50_52165715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indertageseinricht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51_521657154"/>
            <w:bookmarkStart w:id="23" w:name="__Fieldmark__51_52165715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fene Ganztagssch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52_521657154"/>
            <w:bookmarkStart w:id="25" w:name="__Fieldmark__52_52165715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gespfleg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1800"/>
        <w:gridCol w:w="281"/>
        <w:gridCol w:w="439"/>
        <w:gridCol w:w="900"/>
        <w:gridCol w:w="360"/>
        <w:gridCol w:w="817"/>
        <w:gridCol w:w="263"/>
        <w:gridCol w:w="406"/>
        <w:gridCol w:w="184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Tagespflegeperson (TPP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kation:</w:t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3_521657154"/>
            <w:bookmarkStart w:id="27" w:name="__Fieldmark__53_52165715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4_521657154"/>
            <w:bookmarkStart w:id="29" w:name="__Fieldmark__54_52165715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flegeerlaubnis vorhanden?</w:t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55_521657154"/>
            <w:bookmarkStart w:id="31" w:name="__Fieldmark__55_52165715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56_521657154"/>
            <w:bookmarkStart w:id="33" w:name="__Fieldmark__56_52165715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5"/>
              </w:rPr>
            </w:pPr>
            <w:r>
              <w:rPr>
                <w:sz w:val="15"/>
              </w:rPr>
              <w:t>(zutreffendes bitte ankreuzen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.-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oinhaber/in (mit Vornam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eantrage ab dem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in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öchentliche </w:t>
            </w:r>
            <w:r>
              <w:rPr>
                <w:rFonts w:cs="Arial" w:ascii="Arial" w:hAnsi="Arial"/>
                <w:bCs/>
                <w:sz w:val="20"/>
              </w:rPr>
              <w:t>Betreuungszeit</w:t>
            </w:r>
            <w:r>
              <w:rPr>
                <w:rFonts w:cs="Arial" w:ascii="Arial" w:hAnsi="Arial"/>
                <w:sz w:val="20"/>
              </w:rPr>
              <w:t xml:space="preserve"> v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ind 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 Std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ind 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 Std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ind 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 Std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 soll die Betreuung stattfinden?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66_521657154"/>
            <w:bookmarkStart w:id="35" w:name="__Fieldmark__66_52165715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der T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7_521657154"/>
            <w:bookmarkStart w:id="37" w:name="__Fieldmark__67_52165715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m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8_521657154"/>
            <w:bookmarkStart w:id="39" w:name="__Fieldmark__68_52165715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anderen Räume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9_521657154"/>
            <w:bookmarkStart w:id="41" w:name="__Fieldmark__69_52165715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der T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0_521657154"/>
            <w:bookmarkStart w:id="43" w:name="__Fieldmark__70_52165715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m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1_521657154"/>
            <w:bookmarkStart w:id="45" w:name="__Fieldmark__71_52165715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anderen Räumen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2_521657154"/>
            <w:bookmarkStart w:id="47" w:name="__Fieldmark__72_52165715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der T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3_521657154"/>
            <w:bookmarkStart w:id="49" w:name="__Fieldmark__73_52165715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m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74_521657154"/>
            <w:bookmarkStart w:id="51" w:name="__Fieldmark__74_52165715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anderen Räu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ein Kind, welches das 1. Lebensjahr noch nicht vollendet hat, richtet sich der Umfang der Tagespflege nach dem individuellen Bedarf (z.B. durch Berufstätigkeit der Eltern, Ausbildung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ein Kind ab dem 1. Lebensjahr, erfolgt die Tagespflege bedarfsunabhängig nach Prüfung der Bedürfnisse des Kindes bis zu max. 25 Stunden pro Woche.  Bei Nachweis einer Erwerbstätigkeit/ einer Ausbildung der Eltern ist eine Förderung der Tagespflege mit höherem Stundenumfang mögl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er ab dem 3. Lebensjahr und Kinder im schulpflichtigen Alter bis zum 14. Lebensjahr können bei einem besonderen nachgewiesenen Bedarf ergänzend in Tagespflege geförder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620"/>
        <w:gridCol w:w="1800"/>
      </w:tblGrid>
      <w:tr>
        <w:trPr>
          <w:cantSplit w:val="true"/>
        </w:trPr>
        <w:tc>
          <w:tcPr>
            <w:tcW w:w="1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  <w:t>Grund der Antrag-stell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itte Bescheinigungen beile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er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</w:rPr>
              <w:t>selbstständig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rwerbstätigke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</w:rPr>
              <w:t>abhängig beschäfti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75_521657154"/>
            <w:bookmarkStart w:id="53" w:name="__Fieldmark__75_521657154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76_521657154"/>
            <w:bookmarkStart w:id="55" w:name="__Fieldmark__76_521657154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77_521657154"/>
            <w:bookmarkStart w:id="57" w:name="__Fieldmark__77_521657154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78_521657154"/>
            <w:bookmarkStart w:id="59" w:name="__Fieldmark__78_521657154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usbild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hule, Berufsausbildung, Studium, Umschul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79_521657154"/>
            <w:bookmarkStart w:id="61" w:name="__Fieldmark__79_521657154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80_521657154"/>
            <w:bookmarkStart w:id="63" w:name="__Fieldmark__80_521657154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prachkurs deuts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grationsk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81_521657154"/>
            <w:bookmarkStart w:id="65" w:name="__Fieldmark__81_521657154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82_521657154"/>
            <w:bookmarkStart w:id="67" w:name="__Fieldmark__82_521657154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ilnahme an einer Eingliederungsmaßnahme in Arbeit (Hartz 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83_521657154"/>
            <w:bookmarkStart w:id="69" w:name="__Fieldmark__83_521657154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84_521657154"/>
            <w:bookmarkStart w:id="71" w:name="__Fieldmark__84_521657154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2160"/>
        <w:gridCol w:w="2340"/>
      </w:tblGrid>
      <w:tr>
        <w:trPr>
          <w:cantSplit w:val="true"/>
        </w:trPr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  <w:t>Angaben zur Tätigke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er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r Arbeitsstelle/Ausbildungsst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eginn</w:t>
            </w:r>
            <w:r>
              <w:rPr>
                <w:rFonts w:cs="Arial" w:ascii="Arial" w:hAnsi="Arial"/>
                <w:sz w:val="18"/>
              </w:rPr>
              <w:t xml:space="preserve"> Erwerbstätigkeit, Ausbildung, Maßnahme, Sprachkurs, Integrations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raussichtliches </w:t>
            </w:r>
            <w:r>
              <w:rPr>
                <w:rFonts w:cs="Arial" w:ascii="Arial" w:hAnsi="Arial"/>
                <w:b/>
                <w:bCs/>
                <w:sz w:val="18"/>
              </w:rPr>
              <w:t>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ie viele </w:t>
            </w:r>
            <w:r>
              <w:rPr>
                <w:rFonts w:cs="Arial" w:ascii="Arial" w:hAnsi="Arial"/>
                <w:b/>
                <w:bCs/>
                <w:sz w:val="18"/>
              </w:rPr>
              <w:t>Stunden in der Woche</w:t>
            </w:r>
            <w:r>
              <w:rPr>
                <w:rFonts w:cs="Arial" w:ascii="Arial" w:hAnsi="Arial"/>
                <w:sz w:val="18"/>
              </w:rPr>
              <w:t xml:space="preserve"> sind Sie bei Arbeit, Ausbildung, Maßnahme, Sprachkurs, Integrations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/Wo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/Woche</w:t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46"/>
        <w:gridCol w:w="1047"/>
        <w:gridCol w:w="1046"/>
        <w:gridCol w:w="1047"/>
        <w:gridCol w:w="1214"/>
        <w:gridCol w:w="879"/>
        <w:gridCol w:w="1047"/>
        <w:gridCol w:w="1134"/>
      </w:tblGrid>
      <w:tr>
        <w:trPr>
          <w:cantSplit w:val="true"/>
        </w:trPr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Dauer der Tätigkeit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itte tragen Sie hier unten </w:t>
            </w:r>
            <w:r>
              <w:rPr>
                <w:rFonts w:cs="Arial" w:ascii="Arial" w:hAnsi="Arial"/>
                <w:b/>
                <w:bCs/>
                <w:sz w:val="18"/>
              </w:rPr>
              <w:t>die Zeiten</w:t>
            </w:r>
            <w:r>
              <w:rPr>
                <w:rFonts w:cs="Arial" w:ascii="Arial" w:hAnsi="Arial"/>
                <w:sz w:val="18"/>
              </w:rPr>
              <w:t xml:space="preserve"> (von ... bis ... Uhr) ein, die Sie bei Arbeit, Ausbildung, Maßnahme, Sprachkurs, Integrationskurs verbringen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wo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rsta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t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ntag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t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rgänzende Hinweise</w:t>
            </w:r>
            <w:r>
              <w:rPr>
                <w:rFonts w:cs="Arial" w:ascii="Arial" w:hAnsi="Arial"/>
                <w:sz w:val="18"/>
              </w:rPr>
              <w:t xml:space="preserve"> zu den o.g. Arbeits-/Ausbildungszeiten (z.B. Wechsel-Schichtdienst, häufige zusätzliche Überstunden, mehrere Arbeits-/Ausbildungsverhältnisse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260"/>
        <w:gridCol w:w="1533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ngaben zu den notwendigen Wegezeite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b/>
              </w:rPr>
              <w:t>pro Ta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PP</w:t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Dauer der Betreu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157"/>
        <w:gridCol w:w="1155"/>
        <w:gridCol w:w="1157"/>
        <w:gridCol w:w="1212"/>
        <w:gridCol w:w="1260"/>
        <w:gridCol w:w="1080"/>
        <w:gridCol w:w="1173"/>
      </w:tblGrid>
      <w:tr>
        <w:trPr>
          <w:trHeight w:val="276" w:hRule="atLeast"/>
          <w:cantSplit w:val="true"/>
        </w:trPr>
        <w:tc>
          <w:tcPr>
            <w:tcW w:w="1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tte tragen Sie hi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möglichst genauen Zeiten</w:t>
            </w:r>
            <w:r>
              <w:rPr>
                <w:rFonts w:cs="Arial" w:ascii="Arial" w:hAnsi="Arial"/>
                <w:sz w:val="22"/>
                <w:szCs w:val="22"/>
              </w:rPr>
              <w:t xml:space="preserve"> (von ... bis ... Uhr) ein, in denen Ihr Kind bei der Tages-pflegeperson betreut werden soll.</w:t>
            </w:r>
          </w:p>
        </w:tc>
        <w:tc>
          <w:tcPr>
            <w:tcW w:w="8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a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wo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rs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ta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ntag</w:t>
            </w:r>
          </w:p>
        </w:tc>
      </w:tr>
      <w:tr>
        <w:trPr>
          <w:trHeight w:val="147" w:hRule="atLeast"/>
          <w:cantSplit w:val="true"/>
        </w:trPr>
        <w:tc>
          <w:tcPr>
            <w:tcW w:w="1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h versichere, dass ich alle Veränderungen des Tagespflegeverhältnisses oder Änderungen der Tagespflegeperson rechtzeitig beim Jugendamt beantrage, da ansonsten die Kosten nicht von der öffentlichen Förderung übernommen werd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 beiliegendes Merkblatt bin ich über die Höhe des von mir zu zahlenden Kostenbeitrages ab Bewilligung der Tagespflege in Kenntnis geset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versichere, dass meine Angaben richtig und vollständig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Wipperfürth, den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erschrift Antragsteller/in</w:t>
      </w:r>
    </w:p>
    <w:sectPr>
      <w:type w:val="continuous"/>
      <w:pgSz w:w="11906" w:h="16838"/>
      <w:pgMar w:left="1417" w:right="566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8:00Z</dcterms:created>
  <dc:creator>Eck, Gabriele</dc:creator>
  <dc:description/>
  <cp:keywords/>
  <dc:language>en-US</dc:language>
  <cp:lastModifiedBy>Causemann, Mona</cp:lastModifiedBy>
  <cp:lastPrinted>2022-02-08T08:46:00Z</cp:lastPrinted>
  <dcterms:modified xsi:type="dcterms:W3CDTF">2022-03-01T06:58:00Z</dcterms:modified>
  <cp:revision>2</cp:revision>
  <dc:subject/>
  <dc:title>Antrag auf Förderung in Kindertagespflege nach dem Kinder- und Jugendhilfegesetz (SGB VIII)</dc:title>
</cp:coreProperties>
</file>