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sestadt Wipperfürth</w:t>
        <w:tab/>
        <w:tab/>
        <w:tab/>
        <w:tab/>
        <w:t xml:space="preserve">        </w:t>
        <w:tab/>
        <w:t xml:space="preserve">Wipperfürth, de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fach 14 6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1688 Wipperfürth</w:t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TRAG AUF AUSSTELLUNG EINES FAMILIEN-PASSES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, Vorname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se: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ch erfülle die Voraussetzungen für die Ausstellung des Familien-Passes, weil ich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3447018628"/>
      <w:bookmarkStart w:id="1" w:name="__Fieldmark__0_3447018628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für mindestens drei Kinder Kindergeld beziehe,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3447018628"/>
      <w:bookmarkStart w:id="3" w:name="__Fieldmark__1_3447018628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Alleinerziehende/r bin und mit meinem Kind/meinen Kindern allein in einer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Haushaltsgemeinschaft lebe,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3447018628"/>
      <w:bookmarkStart w:id="5" w:name="__Fieldmark__2_3447018628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Leistungen des Arbeitsamtes (Arbeitslosengeld) erhalte und mindestens ein Kind in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meinem Haushalt lebt,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3447018628"/>
      <w:bookmarkStart w:id="7" w:name="__Fieldmark__3_3447018628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Leistungen nach dem SGB II (Arbeitslosengeld II), nach dem SGB XII Kapitel 3 und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Kapitel 4 oder Leistungen nach dem Asylbewerberleistungsgesetz vom Arbeitsamt oder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Sozialamt beziehe und mind. ein Kind in meinem Haushalt lebt,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Ich habe ... Kind(er) von 0-11 J., die sich in Kindertagesbetreuung bzw. OGS befinden und über Mittag betreut werden.</w:t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3447018628"/>
      <w:bookmarkStart w:id="9" w:name="__Fieldmark__4_3447018628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3447018628"/>
      <w:bookmarkStart w:id="11" w:name="__Fieldmark__5_3447018628"/>
      <w:bookmarkEnd w:id="11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 bestehen Ansprüche aus dem Bildungs- und Teilhabepaket.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6_3447018628"/>
      <w:bookmarkStart w:id="13" w:name="__Fieldmark__6_3447018628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3447018628"/>
      <w:bookmarkStart w:id="15" w:name="__Fieldmark__7_3447018628"/>
      <w:bookmarkEnd w:id="15"/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Folgende Personen gehören zu meinem Haushalt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985"/>
        <w:gridCol w:w="2475"/>
      </w:tblGrid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lfd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, 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Geb.-Datu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Bemerkungen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 xml:space="preserve">Ich versichere, dass die vorstehenden Angaben vollständig sind und der Wahrheit ent- sprechen. Mir ist bekannt, dass der Missbrauch des Ausweises strafbar ist und den Einzug zur Folge hat. </w:t>
        <w:tab/>
      </w:r>
    </w:p>
    <w:p>
      <w:pPr>
        <w:pStyle w:val="TextBody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>(Unterschrif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cht vom Antragsteller auszufüllen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e Voraussetzungen zur Ausstellung des beantragten Passes liegen vor, wei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rFonts w:cs="Century Gothic" w:ascii="Century Gothic" w:hAnsi="Century Gothic"/>
        </w:rPr>
        <w:t xml:space="preserve">Nachweise:                                                                                                                  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3447018628"/>
      <w:bookmarkStart w:id="17" w:name="__Fieldmark__8_3447018628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Bestätigung des Einwohnermeldeamtes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9_3447018628"/>
      <w:bookmarkStart w:id="19" w:name="__Fieldmark__9_3447018628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Nachweis über den Kindergeldbezug und des Einkommens des vorletzten Jahres 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hand des Einkommensteuerbescheides, der Lohnsteuerbescheinigung oder aktuellen Einkommensunterlagen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10_3447018628"/>
      <w:bookmarkStart w:id="21" w:name="__Fieldmark__10_3447018628"/>
      <w:bookmarkEnd w:id="2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Leistungsnachweis Arbeitsamt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2" w:name="__Fieldmark__11_3447018628"/>
      <w:bookmarkStart w:id="23" w:name="__Fieldmark__11_3447018628"/>
      <w:bookmarkEnd w:id="2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Bescheid des Sozialamtes oder Bestätigung des Sozialam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 Pass ausgestellt am  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ab/>
        <w:t xml:space="preserve">GWK ausgestellt am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Pass gültig bis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  Pass verlängert am 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 gültig bis:</w:t>
        <w:tab/>
        <w:t xml:space="preserve">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  Pass verlängert am 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 gültig bis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  Pass verlängert am 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 gültig bis:</w:t>
        <w:tab/>
        <w:t xml:space="preserve">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  Pass verlängert am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 gültig bis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  Pass verlängert a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ss gültig bis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  Pass verlängert am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ss gültig bis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6:00Z</dcterms:created>
  <dc:creator>Jugendamt</dc:creator>
  <dc:description/>
  <cp:keywords/>
  <dc:language>en-US</dc:language>
  <cp:lastModifiedBy>Causemann, Mona</cp:lastModifiedBy>
  <cp:lastPrinted>2020-09-10T09:38:00Z</cp:lastPrinted>
  <dcterms:modified xsi:type="dcterms:W3CDTF">2022-05-24T08:06:00Z</dcterms:modified>
  <cp:revision>2</cp:revision>
  <dc:subject/>
  <dc:title>    </dc:title>
</cp:coreProperties>
</file>