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8"/>
        <w:gridCol w:w="724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47190" cy="56134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OL/VOB - Eigenerklärung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ür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äqualifizierte</w:t>
            </w:r>
            <w:r>
              <w:rPr>
                <w:rFonts w:cs="Arial" w:ascii="Arial" w:hAnsi="Arial"/>
                <w:b/>
                <w:sz w:val="20"/>
              </w:rPr>
              <w:t xml:space="preserve"> Unternehmen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Download-Formular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9818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>
          <w:trHeight w:val="916" w:hRule="atLeast"/>
        </w:trPr>
        <w:tc>
          <w:tcPr>
            <w:tcW w:w="79" w:type="dxa"/>
            <w:tcBorders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9818" w:type="dxa"/>
            <w:tcBorders/>
            <w:shd w:fill="60606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ie Hansestadt Wipperfürth weist darauf hin, das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r komplett ausgefüllt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it den geforderten Unterlagen versehene Erklärungen geprüf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erden könn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Ein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Nachforderung von Unterlagen erfolg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auf Grund des dafür notwendigen Aufwande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fern sie sic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als Firma/Bewerber in den letzten 12 Monat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rfolgreich beworb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ab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und nicht präqualifiziert sind, sind si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icht verpflichte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soweit keine Änderungen eingetreten si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- di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ignung erneut nachweis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Es reicht ein Hinweis auf die damalige Bewerbung aus.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1569"/>
        <w:gridCol w:w="3240"/>
        <w:gridCol w:w="79"/>
        <w:gridCol w:w="1001"/>
        <w:gridCol w:w="1260"/>
        <w:gridCol w:w="266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rber / Bieter / Mitglied der Bewerber- bzw. Bietergemeinschaft / Nachunternehmer / anderes Unternehm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, Firmierung:</w:t>
            </w:r>
          </w:p>
        </w:tc>
        <w:tc>
          <w:tcPr>
            <w:tcW w:w="82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schäftsführer:</w:t>
            </w:r>
          </w:p>
        </w:tc>
        <w:tc>
          <w:tcPr>
            <w:tcW w:w="824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24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asse, Haus-Nr.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ndelsregister-Nr.: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Z, Ort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ingetragen beim Amtsgericht: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ax:</w:t>
            </w:r>
          </w:p>
        </w:tc>
        <w:tc>
          <w:tcPr>
            <w:tcW w:w="3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ternet: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309"/>
        <w:gridCol w:w="360"/>
        <w:gridCol w:w="1980"/>
        <w:gridCol w:w="5220"/>
        <w:gridCol w:w="1949"/>
        <w:gridCol w:w="79"/>
      </w:tblGrid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gaben zur Präqulifizierung: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0_1641385281"/>
            <w:bookmarkStart w:id="1" w:name="__Fieldmark__10_164138528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0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bin/Wir sind präqualifiziert und im Präqualifikationsverzeichnis der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1_1641385281"/>
            <w:bookmarkStart w:id="3" w:name="__Fieldmark__11_164138528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äqualifizierungsdatenbank </w:t>
            </w:r>
            <w:r>
              <w:rPr>
                <w:rFonts w:cs="Arial" w:ascii="Arial" w:hAnsi="Arial"/>
                <w:sz w:val="22"/>
                <w:szCs w:val="22"/>
              </w:rPr>
              <w:t>für d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efer- und Dienstleistungsberei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q-vol.de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r Industrie- und Handelskammern bzw. des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2_1641385281"/>
            <w:bookmarkStart w:id="5" w:name="__Fieldmark__12_164138528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eins für d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äqualifikation von Bauunternehmen e.V.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q-verein.de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 d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umm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ingetragen.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1200"/>
        <w:gridCol w:w="3609"/>
        <w:gridCol w:w="98"/>
        <w:gridCol w:w="1227"/>
        <w:gridCol w:w="3684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bewerbe/n mich/uns für folgende Leistungsbereich/e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PV-Codes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istungsbereich/e; Dienstleistung/en: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PV-Codes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istungsbereich/e; Dienstleistung/en: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309"/>
        <w:gridCol w:w="1980"/>
        <w:gridCol w:w="4140"/>
        <w:gridCol w:w="338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Verpflichtungserklärung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zu</w:t>
            </w:r>
            <w:r>
              <w:rPr>
                <w:rFonts w:cs="Arial" w:ascii="Arial" w:hAnsi="Arial"/>
                <w:b/>
                <w:i/>
              </w:rPr>
              <w:t xml:space="preserve"> Tariftreue und Mindestentlohnung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ür Dienst- u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uleistung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nter Berücksichtigung der Vorgaben des Tariftreue- und Vergabegesetzes Nordrhein-Westfalen (TVgG - NRW)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  <w:r>
              <w:rPr>
                <w:rFonts w:cs="Arial" w:ascii="Arial" w:hAnsi="Arial"/>
                <w:sz w:val="18"/>
                <w:szCs w:val="18"/>
              </w:rPr>
              <w:t xml:space="preserve"> Erfüllt die Vergabe eines öffentlichen Auftrages die Voraussetzungen von mehr als einer der nachfolgenden Regelungen, so gilt die für die Arbeitnehmerinnen/Arbeitnehmer bzw. Beschäftigten jeweils günstigste.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10_1641385281"/>
            <w:bookmarkStart w:id="7" w:name="__Fieldmark__110_164138528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ss </w:t>
            </w:r>
            <w:r>
              <w:rPr>
                <w:rFonts w:cs="Arial" w:ascii="Arial" w:hAnsi="Arial"/>
                <w:sz w:val="20"/>
                <w:szCs w:val="20"/>
              </w:rPr>
              <w:t xml:space="preserve">meinen/unseren Arbeitnehmerinnen und Arbeitnehmern bei der Ausführung einer Leistung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 d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ltungsbereich des Arbeitnehmer-Entsendegesetzes</w:t>
            </w:r>
            <w:r>
              <w:rPr>
                <w:rFonts w:cs="Arial" w:ascii="Arial" w:hAnsi="Arial"/>
                <w:sz w:val="20"/>
                <w:szCs w:val="20"/>
              </w:rPr>
              <w:t xml:space="preserve"> vom 20. April 2009 (BGBl. I S. 799), in der jeweils geltenden Fassung unterfällt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nigstens diejenigen Mindestarbeitsbeding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inschließlich des Mindestentgelt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währt werd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ie durch einen für allgemein verbindlich erklärten Tarifvertrag</w:t>
            </w:r>
            <w:r>
              <w:rPr>
                <w:rFonts w:cs="Arial" w:ascii="Arial" w:hAnsi="Arial"/>
                <w:sz w:val="20"/>
                <w:szCs w:val="20"/>
              </w:rPr>
              <w:t xml:space="preserve"> oder eine nach den §§ 7 oder 11 des Arbeitnehmer-Entsendegesetzes erlassene Rechtsverordnung für die betreffende Leistung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bindlich vorgegeben werden</w:t>
            </w:r>
            <w:r>
              <w:rPr>
                <w:rFonts w:cs="Arial" w:ascii="Arial" w:hAnsi="Arial"/>
                <w:sz w:val="20"/>
                <w:szCs w:val="20"/>
              </w:rPr>
              <w:t>. Dies gilt entsprechend für Mindestentgelte, die aufgrund der Vorschriften des Mindestarbeitsbedingungengesetzes in der im Bundesgesetzblatt Teil III, Gliederungsnummer 802-2, veröffentlichten bereinigten Fassung, zuletzt geändert durch Artikel 1 des Gesetzes vom 22. April 2009 (BGBl. I S. 818), für den jeweiligen Wirtschaftszweig in der jeweils geltenden Fassung festgesetzt worden sind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11_1641385281"/>
            <w:bookmarkStart w:id="9" w:name="__Fieldmark__111_164138528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s meinen/unseren Beschäftigten (ohne Auszubildende) 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im Bereich des öffentlichen Personenverkehrs auf Straße und Schie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indesten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as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in Nordrhein-Westfal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für diese Leistung in einem einschlägigen und repräsentativen mit einer tariffähigen Gewerkschaft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reinbarten Tarifvertrag vorgesehene Entge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nach den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tarifvertraglich festgelegten Modalität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gezahlt wir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und ich/wir Änderungen während der Ausführungszeit nachvollzieh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12_1641385281"/>
            <w:bookmarkStart w:id="11" w:name="__Fieldmark__112_164138528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s meinen/unseren Beschäftigten (ohne Auszubildende) bei der Ausführung einer Leistung, die auf Grundlage dieses Vergabeverfahrens erbracht wird un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m Geltungsbereich des Arbeitnehmer-Entsendegesetzes</w:t>
            </w:r>
            <w:r>
              <w:rPr>
                <w:rFonts w:cs="Arial" w:ascii="Arial" w:hAnsi="Arial"/>
                <w:sz w:val="20"/>
                <w:szCs w:val="20"/>
              </w:rPr>
              <w:t xml:space="preserve"> vom 20. April 2009 (BGBl. I S. 799) in der jeweils geltenden Fassung unterfällt und si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f den Bereich des öffentlichen Personenverkehrs auf Straße und Schiene erstreck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nigstens ein Mindeststundenentgelt von 8,85 Euro gezahlt wird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tarifli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dung:</w:t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gabe der gezahlten Mindeststundenentgelte für die im Rahmen der Leistungserbringung eingesetzten Beschäftigten:</w:t>
            </w:r>
          </w:p>
        </w:tc>
        <w:tc>
          <w:tcPr>
            <w:tcW w:w="33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autoSpaceDE w:val="false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2" w:hRule="atLeast"/>
        </w:trPr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  <w:r>
              <w:rPr>
                <w:rFonts w:cs="Arial" w:ascii="Arial" w:hAnsi="Arial"/>
                <w:sz w:val="18"/>
                <w:szCs w:val="18"/>
              </w:rPr>
              <w:t xml:space="preserve"> Dies gilt nicht für bevorzugte Bieterinnen bzw. Bieter gemä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§§ 141 Satz 1 und 143 Neuntes Buch Sozialgesetzbuch (SGB IX) </w:t>
            </w:r>
            <w:r>
              <w:rPr>
                <w:rFonts w:cs="Arial" w:ascii="Arial" w:hAnsi="Arial"/>
                <w:sz w:val="18"/>
                <w:szCs w:val="18"/>
              </w:rPr>
              <w:t>- Rehabilitation und Teilhabe behinderter Menschen -, Artikel 1 des Gesetzes vom 19. Juni 2001 (BGBl. I S. 1046), zuletzt geändert durch Artikel 12 Absatz 6 des Gesetzes vom 24. März 2011 (BGBl. I S. 453).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iharbeitnehmerinnen und Leiharbeitnehmer im Sinne d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tnehmerüberlassungsgesetz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der Fassung der Bekanntmachung vom 3. Februar 1995 (BGBl. I S. 158), zuletzt geändert durch Artikel 2 des Gesetzes vom 24. Oktober 2010 (BGBl. I S. 1417, ber. 2329), in der jeweils geltenden Fassung bei der Ausführung der Leistung, die auf Grundlage dieses Vergabeverfahrens erbracht wird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ür die gleiche Tätigkeit ebenso entlohnt werden wie die regulär Beschäftigt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s ich mir/wir uns von einer/einem von mir/uns beauftragt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unternehmerin bzw. Nachunternehmer</w:t>
            </w:r>
            <w:r>
              <w:rPr>
                <w:rFonts w:cs="Arial" w:ascii="Arial" w:hAnsi="Arial"/>
                <w:sz w:val="20"/>
                <w:szCs w:val="20"/>
              </w:rPr>
              <w:t xml:space="preserve"> oder beauftragten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leiherin bzw. Verleiher von Arbeitskräften</w:t>
            </w:r>
            <w:r>
              <w:rPr>
                <w:rFonts w:cs="Arial" w:ascii="Arial" w:hAnsi="Arial"/>
                <w:sz w:val="20"/>
                <w:szCs w:val="20"/>
              </w:rPr>
              <w:t xml:space="preserve"> e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pflichtungserklärung im vorstehenden Sinne ebenso abgeben</w:t>
            </w:r>
            <w:r>
              <w:rPr>
                <w:rFonts w:cs="Arial" w:ascii="Arial" w:hAnsi="Arial"/>
                <w:sz w:val="20"/>
                <w:szCs w:val="20"/>
              </w:rPr>
              <w:t xml:space="preserve"> lasse/lassen wie für alle weiteren Nachunternehmerinnen bzw. Nachunternehmer der Nachunternehmerin bzw. des Nachunternehmers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bin/sind uns bewusst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s ei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chweisli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uldhafter Verstoß geg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ine/unser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rpflichtung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s dieser Erkläru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schluss meines/unseres Unternehmens von diesem Vergabeverfahren</w:t>
            </w:r>
            <w:r>
              <w:rPr>
                <w:rFonts w:cs="Arial" w:ascii="Arial" w:hAnsi="Arial"/>
                <w:sz w:val="20"/>
                <w:szCs w:val="20"/>
              </w:rPr>
              <w:t xml:space="preserve"> zur Folge ha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schluss meines/unseres Unternehmens für die Dauer von bis zu drei Jahren von der Vergabe öffentlicher Aufträge</w:t>
            </w:r>
            <w:r>
              <w:rPr>
                <w:rFonts w:cs="Arial" w:ascii="Arial" w:hAnsi="Arial"/>
                <w:sz w:val="20"/>
                <w:szCs w:val="20"/>
              </w:rPr>
              <w:t xml:space="preserve"> der ausschließenden Vergabestelle zur Folge haben kann und ein solcher Ausschluss nach § 6 Korruptionsbekämpfungsgesetz d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rgaberegister beim Finanzministerium</w:t>
            </w:r>
            <w:r>
              <w:rPr>
                <w:rFonts w:cs="Arial" w:ascii="Arial" w:hAnsi="Arial"/>
                <w:sz w:val="20"/>
                <w:szCs w:val="20"/>
              </w:rPr>
              <w:t xml:space="preserve"> des Landes Nordrhein Westfalen mitgeteilt wird,</w:t>
            </w:r>
          </w:p>
          <w:p>
            <w:pPr>
              <w:pStyle w:val="Listenabsatz1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ch Vertragsschluss den Auftraggeber zur </w:t>
            </w:r>
            <w:r>
              <w:rPr>
                <w:rFonts w:cs="Arial" w:ascii="Arial" w:hAnsi="Arial"/>
                <w:b/>
                <w:sz w:val="20"/>
                <w:u w:val="single"/>
              </w:rPr>
              <w:t>außerordentlichen Kündigung</w:t>
            </w:r>
            <w:r>
              <w:rPr>
                <w:rFonts w:cs="Arial" w:ascii="Arial" w:hAnsi="Arial"/>
                <w:b/>
                <w:sz w:val="20"/>
              </w:rPr>
              <w:t xml:space="preserve"> berechtig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309"/>
        <w:gridCol w:w="4860"/>
        <w:gridCol w:w="2340"/>
        <w:gridCol w:w="230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erpflichtungserklärun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zur Berücksichtigung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sozialer Kriteri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ach den </w:t>
            </w:r>
            <w:r>
              <w:rPr>
                <w:rFonts w:cs="Arial" w:ascii="Arial" w:hAnsi="Arial"/>
                <w:i/>
                <w:sz w:val="20"/>
                <w:szCs w:val="20"/>
              </w:rPr>
              <w:t>Vorgaben des Tariftreue- und Vergabegesetzes Nordrhein-Westfalen (TVgG - NRW)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Auftrag ist gemäß den in der Leistungsbeschreibung bekanntgegebenen besonderen Auftragsausführungsbedingun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sschließlich mit Waren auszuführen, die unter Beachtung der in d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O-Kernarbeitsnormen festgelegten Mindeststandar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ewonnen oder hergestellt worden sind</w:t>
            </w:r>
            <w:r>
              <w:rPr>
                <w:rFonts w:cs="Arial" w:ascii="Arial" w:hAnsi="Arial"/>
                <w:sz w:val="20"/>
                <w:szCs w:val="20"/>
              </w:rPr>
              <w:t xml:space="preserve">. Dies gilt auch für Waren, die im Rahmen der Erbringung v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au- oder Dienstleist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 werd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nweis:</w:t>
            </w:r>
            <w:r>
              <w:rPr>
                <w:rFonts w:cs="Arial" w:ascii="Arial" w:hAnsi="Arial"/>
                <w:sz w:val="20"/>
                <w:szCs w:val="20"/>
              </w:rPr>
              <w:t xml:space="preserve"> Diese Mindeststandards ergeben sich au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29 über </w:t>
            </w:r>
            <w:r>
              <w:rPr>
                <w:rFonts w:cs="Arial" w:ascii="Arial" w:hAnsi="Arial"/>
                <w:b/>
                <w:sz w:val="18"/>
                <w:szCs w:val="18"/>
              </w:rPr>
              <w:t>Zwangs- oder Pflichtarbeit</w:t>
            </w:r>
            <w:r>
              <w:rPr>
                <w:rFonts w:cs="Arial" w:ascii="Arial" w:hAnsi="Arial"/>
                <w:sz w:val="18"/>
                <w:szCs w:val="18"/>
              </w:rPr>
              <w:t xml:space="preserve"> vom 28. Juni 1930 (BGBl. 1956 II S. 641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87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einigungsfreiheit und den Schutz des Vereinigungsrechtes</w:t>
            </w:r>
            <w:r>
              <w:rPr>
                <w:rFonts w:cs="Arial" w:ascii="Arial" w:hAnsi="Arial"/>
                <w:sz w:val="18"/>
                <w:szCs w:val="18"/>
              </w:rPr>
              <w:t xml:space="preserve"> vom 9. Juli 1948 (BGBl. 1956 II S. 2073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98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Anwendung der Grundsätze des Vereinigungsrechtes und des Rechtes zu Kollektivverhandlungen</w:t>
            </w:r>
            <w:r>
              <w:rPr>
                <w:rFonts w:cs="Arial" w:ascii="Arial" w:hAnsi="Arial"/>
                <w:sz w:val="18"/>
                <w:szCs w:val="18"/>
              </w:rPr>
              <w:t xml:space="preserve"> vom 1. Juli 1949 (BGBl. 1955 II S. 1123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00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leichheit des Entgelts männlicher und weiblicher Arbeitskräfte für gleichwertige Arbeit </w:t>
            </w:r>
            <w:r>
              <w:rPr>
                <w:rFonts w:cs="Arial" w:ascii="Arial" w:hAnsi="Arial"/>
                <w:sz w:val="18"/>
                <w:szCs w:val="18"/>
              </w:rPr>
              <w:t>vom 29. Juni 1951 (BGBl. 1956 II S. 24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05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Abschaffung der Zwangsarbeit</w:t>
            </w:r>
            <w:r>
              <w:rPr>
                <w:rFonts w:cs="Arial" w:ascii="Arial" w:hAnsi="Arial"/>
                <w:sz w:val="18"/>
                <w:szCs w:val="18"/>
              </w:rPr>
              <w:t xml:space="preserve"> vom 25. Juni 1957 (BGBl. 1959 II S. 442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11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kriminierung in Beschäftigung und Beruf</w:t>
            </w:r>
            <w:r>
              <w:rPr>
                <w:rFonts w:cs="Arial" w:ascii="Arial" w:hAnsi="Arial"/>
                <w:sz w:val="18"/>
                <w:szCs w:val="18"/>
              </w:rPr>
              <w:t xml:space="preserve"> vom 25. Juni 1958 (BGBl. 1961 II S. 98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38 über 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Mindestalter für die Zulassung zur Beschäftigung</w:t>
            </w:r>
            <w:r>
              <w:rPr>
                <w:rFonts w:cs="Arial" w:ascii="Arial" w:hAnsi="Arial"/>
                <w:sz w:val="18"/>
                <w:szCs w:val="18"/>
              </w:rPr>
              <w:t xml:space="preserve"> vom 26. Juni 1973 (BGBl. 1976 II S. 202)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82 über 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bot und unverzügliche Maßnahmen zur Beseitigung der schlimmsten Formen der Kinderarbeit</w:t>
            </w:r>
            <w:r>
              <w:rPr>
                <w:rFonts w:cs="Arial" w:ascii="Arial" w:hAnsi="Arial"/>
                <w:sz w:val="18"/>
                <w:szCs w:val="18"/>
              </w:rPr>
              <w:t xml:space="preserve"> vom 17. Juni 1999 (BGBl. 2001 II S. 1291).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16_1641385281"/>
            <w:bookmarkStart w:id="13" w:name="__Fieldmark__116_164138528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ch das </w:t>
            </w:r>
            <w:r>
              <w:rPr>
                <w:rFonts w:cs="Arial" w:ascii="Arial" w:hAnsi="Arial"/>
                <w:b/>
                <w:sz w:val="22"/>
                <w:szCs w:val="22"/>
              </w:rPr>
              <w:t>beiliegende unabhängige Zertifik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bringe(n) ich/wir d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weis,</w:t>
            </w:r>
            <w:r>
              <w:rPr>
                <w:rFonts w:cs="Arial" w:ascii="Arial" w:hAnsi="Arial"/>
                <w:sz w:val="22"/>
                <w:szCs w:val="22"/>
              </w:rPr>
              <w:t xml:space="preserve"> den Auftrag gemäß den in der Leistungsbeschreibung bekanntgegebenen besonderen Auftragsausführungsbedingungen </w:t>
            </w:r>
            <w:r>
              <w:rPr>
                <w:rFonts w:cs="Arial" w:ascii="Arial" w:hAnsi="Arial"/>
                <w:b/>
                <w:sz w:val="22"/>
                <w:szCs w:val="22"/>
              </w:rPr>
              <w:t>ausschließlich mit Waren auszuführe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e unt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acht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r in d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LO-Kernarbeitsnormen</w:t>
            </w:r>
            <w:r>
              <w:rPr>
                <w:rFonts w:cs="Arial" w:ascii="Arial" w:hAnsi="Arial"/>
                <w:sz w:val="22"/>
                <w:szCs w:val="22"/>
              </w:rPr>
              <w:t xml:space="preserve"> festgelegt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ndeststandard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wonnen oder hergestellt worden sind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18_1641385281"/>
            <w:bookmarkStart w:id="15" w:name="__Fieldmark__118_164138528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abhängiges Zertifikat kann nicht vorgelegt werden</w:t>
            </w:r>
            <w:r>
              <w:rPr>
                <w:rFonts w:cs="Arial" w:ascii="Arial" w:hAnsi="Arial"/>
                <w:sz w:val="22"/>
                <w:szCs w:val="22"/>
              </w:rPr>
              <w:t xml:space="preserve">. Daher sichere(n) ich/wir zu, den Auftrag gemäß den in der Leistungsbeschreibung bekanntgegebenen besonderen Auftragsausführungsbedingunge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usschließlich mit Waren auszuführen, d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ter Beacht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r in d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LO-Kernarbeitsnormen</w:t>
            </w:r>
            <w:r>
              <w:rPr>
                <w:rFonts w:cs="Arial" w:ascii="Arial" w:hAnsi="Arial"/>
                <w:sz w:val="22"/>
                <w:szCs w:val="22"/>
              </w:rPr>
              <w:t xml:space="preserve"> festgelegt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ndeststandard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wonnen oder hergestellt worden sin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19_1641385281"/>
            <w:bookmarkStart w:id="17" w:name="__Fieldmark__119_164138528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 unabhängiges Zertifikat</w:t>
            </w:r>
            <w:r>
              <w:rPr>
                <w:rFonts w:cs="Arial" w:ascii="Arial" w:hAnsi="Arial"/>
                <w:sz w:val="22"/>
                <w:szCs w:val="22"/>
              </w:rPr>
              <w:t xml:space="preserve"> bzw. </w:t>
            </w:r>
            <w:r>
              <w:rPr>
                <w:rFonts w:cs="Arial" w:ascii="Arial" w:hAnsi="Arial"/>
                <w:b/>
                <w:sz w:val="22"/>
                <w:szCs w:val="22"/>
              </w:rPr>
              <w:t>die Zusicherung</w:t>
            </w:r>
            <w:r>
              <w:rPr>
                <w:rFonts w:cs="Arial" w:ascii="Arial" w:hAnsi="Arial"/>
                <w:sz w:val="22"/>
                <w:szCs w:val="22"/>
              </w:rPr>
              <w:t xml:space="preserve">, den Auftrag gemäß den in der Leistungsbeschreibung bekanntgegebenen besonderen Auftragsausführungsbedingungen ausschließlich mit Waren auszuführen, die unter Beachtung der in d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LO-Kernarbeitsnormen festgelegten Mindest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gewonnen oder hergestellt worden sind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ann/können ich/wir</w:t>
            </w:r>
            <w:r>
              <w:rPr>
                <w:rFonts w:cs="Arial" w:ascii="Arial" w:hAnsi="Arial"/>
                <w:sz w:val="22"/>
                <w:szCs w:val="22"/>
              </w:rPr>
              <w:t xml:space="preserve"> trotz Beachtung der Sorgfaltspflichten eines ordentlichen Kaufmanns nach § 347 HG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cht oder nicht fristgerecht erbringe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ch/Wir </w:t>
            </w:r>
            <w:r>
              <w:rPr>
                <w:rFonts w:cs="Arial" w:ascii="Arial" w:hAnsi="Arial"/>
                <w:b/>
                <w:sz w:val="22"/>
                <w:szCs w:val="22"/>
              </w:rPr>
              <w:t>gehen davon aus</w:t>
            </w:r>
            <w:r>
              <w:rPr>
                <w:rFonts w:cs="Arial" w:ascii="Arial" w:hAnsi="Arial"/>
                <w:sz w:val="22"/>
                <w:szCs w:val="22"/>
              </w:rPr>
              <w:t xml:space="preserve">, dass die in d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LO-Kernarbeitsnormen</w:t>
            </w:r>
            <w:r>
              <w:rPr>
                <w:rFonts w:cs="Arial" w:ascii="Arial" w:hAnsi="Arial"/>
                <w:sz w:val="22"/>
                <w:szCs w:val="22"/>
              </w:rPr>
              <w:t xml:space="preserve"> festgelegten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dest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bei der Gewinnung oder Herstellung der War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achtet wurde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s, ich/wir meine(n)/unsere(n)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unternehmerinnen bzw. Nachunternehmer</w:t>
            </w:r>
            <w:r>
              <w:rPr>
                <w:rFonts w:cs="Arial" w:ascii="Arial" w:hAnsi="Arial"/>
                <w:sz w:val="20"/>
                <w:szCs w:val="20"/>
              </w:rPr>
              <w:t xml:space="preserve"> zur Beachtung der in d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O-Kernarbeitsnorm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stgelegt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ndest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</w:t>
            </w:r>
            <w:r>
              <w:rPr>
                <w:rFonts w:cs="Arial" w:ascii="Arial" w:hAnsi="Arial"/>
                <w:b/>
                <w:sz w:val="20"/>
                <w:szCs w:val="20"/>
              </w:rPr>
              <w:t>besondere vertragliche Nebenbeding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rpflichte/verpflicht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bin/sind uns bewusst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wissen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uldhaft falsche Abgabe</w:t>
            </w:r>
            <w:r>
              <w:rPr>
                <w:rFonts w:cs="Arial" w:ascii="Arial" w:hAnsi="Arial"/>
                <w:sz w:val="20"/>
                <w:szCs w:val="20"/>
              </w:rPr>
              <w:t xml:space="preserve"> einer der vorstehen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Erklär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WWListenabsatz1"/>
              <w:numPr>
                <w:ilvl w:val="0"/>
                <w:numId w:val="1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einen/unseren Ausschluss von diesem Vergabeverfahren</w:t>
            </w:r>
            <w:r>
              <w:rPr>
                <w:rFonts w:cs="Arial" w:ascii="Arial" w:hAnsi="Arial"/>
                <w:sz w:val="20"/>
              </w:rPr>
              <w:t xml:space="preserve"> zur Folge hat,</w:t>
            </w:r>
          </w:p>
          <w:p>
            <w:pPr>
              <w:pStyle w:val="WWListenabsatz1"/>
              <w:numPr>
                <w:ilvl w:val="0"/>
                <w:numId w:val="1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n </w:t>
            </w:r>
            <w:r>
              <w:rPr>
                <w:rFonts w:cs="Arial" w:ascii="Arial" w:hAnsi="Arial"/>
                <w:b/>
                <w:sz w:val="20"/>
              </w:rPr>
              <w:t>Ausschluss meines/unseres Unternehmens für die Dauer von bis zu drei Jahr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von der Vergabe öffentlicher Aufträge </w:t>
            </w:r>
            <w:r>
              <w:rPr>
                <w:rFonts w:cs="Arial" w:ascii="Arial" w:hAnsi="Arial"/>
                <w:sz w:val="20"/>
              </w:rPr>
              <w:t>der ausschließenden Vergabestelle zur Folge haben kann,</w:t>
            </w:r>
          </w:p>
          <w:p>
            <w:pPr>
              <w:pStyle w:val="WWListenabsatz1"/>
              <w:numPr>
                <w:ilvl w:val="0"/>
                <w:numId w:val="1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ch Vertragsschluss den Auftraggeber zur </w:t>
            </w:r>
            <w:r>
              <w:rPr>
                <w:rFonts w:cs="Arial" w:ascii="Arial" w:hAnsi="Arial"/>
                <w:b/>
                <w:sz w:val="20"/>
                <w:u w:val="single"/>
              </w:rPr>
              <w:t>außerordentlichen Kündigung</w:t>
            </w:r>
            <w:r>
              <w:rPr>
                <w:rFonts w:cs="Arial" w:ascii="Arial" w:hAnsi="Arial"/>
                <w:b/>
                <w:sz w:val="20"/>
              </w:rPr>
              <w:t xml:space="preserve"> berechtigt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4809"/>
        <w:gridCol w:w="180"/>
        <w:gridCol w:w="482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tenschutzerklärung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ür den Fall einer Zuschlagserteilu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kläre(n) ich/wir mein/uns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inverständnis zur Veröffentlich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r auftragsbezogenen Date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ichtigkeit der Angab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Teilnehm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stätigt durch seine Unterschrift d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chtigkeit aller Angaben</w:t>
            </w:r>
            <w:r>
              <w:rPr>
                <w:rFonts w:cs="Arial" w:ascii="Arial" w:hAnsi="Arial"/>
                <w:sz w:val="22"/>
                <w:szCs w:val="22"/>
              </w:rPr>
              <w:t xml:space="preserve"> im Bewerbungsbog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Änderung an den Angab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bal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Änderungen </w:t>
            </w:r>
            <w:r>
              <w:rPr>
                <w:rFonts w:cs="Arial" w:ascii="Arial" w:hAnsi="Arial"/>
                <w:sz w:val="22"/>
                <w:szCs w:val="22"/>
              </w:rPr>
              <w:t>an den hi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machten Angab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intreten,</w:t>
            </w:r>
            <w:r>
              <w:rPr>
                <w:rFonts w:cs="Arial" w:ascii="Arial" w:hAnsi="Arial"/>
                <w:sz w:val="22"/>
                <w:szCs w:val="22"/>
              </w:rPr>
              <w:t xml:space="preserve"> werde(n) ich/wi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e Zentrale Vergabestelle </w:t>
            </w:r>
            <w:r>
              <w:rPr>
                <w:rFonts w:cs="Arial" w:ascii="Arial" w:hAnsi="Arial"/>
                <w:sz w:val="22"/>
                <w:szCs w:val="22"/>
              </w:rPr>
              <w:t xml:space="preserve">d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nsestadt Wipperfürth </w:t>
            </w:r>
            <w:r>
              <w:rPr>
                <w:rFonts w:cs="Arial" w:ascii="Arial" w:hAnsi="Arial"/>
                <w:sz w:val="22"/>
                <w:szCs w:val="22"/>
              </w:rPr>
              <w:t>über die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mgehe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chriftlich unterricht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mit verbunde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scheinigungen </w:t>
            </w:r>
            <w:r>
              <w:rPr>
                <w:rFonts w:cs="Arial" w:ascii="Arial" w:hAnsi="Arial"/>
                <w:sz w:val="22"/>
                <w:szCs w:val="22"/>
              </w:rPr>
              <w:t xml:space="preserve">u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rklärung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ind beizufügen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restart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continue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, Datum: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restart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continue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continue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tcBorders>
              <w:top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htsverbindliche Unterschrif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mpel, Siegel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continuous"/>
      <w:pgSz w:w="11906" w:h="16838"/>
      <w:pgMar w:left="1418" w:right="567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5"/>
      <w:gridCol w:w="2404"/>
      <w:gridCol w:w="1847"/>
    </w:tblGrid>
    <w:tr>
      <w:trPr/>
      <w:tc>
        <w:tcPr>
          <w:tcW w:w="561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igenerklärung – Download-Variante PQ © öRP Hansestadt Wipperfürth</w:t>
          </w:r>
        </w:p>
      </w:tc>
      <w:tc>
        <w:tcPr>
          <w:tcW w:w="240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nd: 10.02.2015</w:t>
          </w:r>
        </w:p>
      </w:tc>
      <w:tc>
        <w:tcPr>
          <w:tcW w:w="184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Calibri"/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Listenabsatz1">
    <w:name w:val="WW-Listenabsatz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q-vol.de/" TargetMode="External"/><Relationship Id="rId4" Type="http://schemas.openxmlformats.org/officeDocument/2006/relationships/hyperlink" Target="http://www.pq-verein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02-10 Eigenerklärung PQ-TVgG VOL-V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0:00Z</dcterms:created>
  <dc:creator>Hansestadt Wipperfürth - öRP</dc:creator>
  <dc:description/>
  <dc:language>en-US</dc:language>
  <cp:lastModifiedBy>Poth, Andre</cp:lastModifiedBy>
  <cp:lastPrinted>2014-07-30T07:54:00Z</cp:lastPrinted>
  <dcterms:modified xsi:type="dcterms:W3CDTF">2015-02-10T09:30:00Z</dcterms:modified>
  <cp:revision>2</cp:revision>
  <dc:subject/>
  <dc:title/>
</cp:coreProperties>
</file>