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8"/>
        <w:gridCol w:w="7249"/>
      </w:tblGrid>
      <w:tr>
        <w:trPr/>
        <w:tc>
          <w:tcPr>
            <w:tcW w:w="2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47190" cy="56134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9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B - Eigenerklärun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ür </w:t>
            </w:r>
            <w:r>
              <w:rPr>
                <w:rFonts w:cs="Arial" w:ascii="Arial" w:hAnsi="Arial"/>
                <w:b/>
                <w:sz w:val="20"/>
                <w:u w:val="single"/>
              </w:rPr>
              <w:t>nicht präqualifizierte</w:t>
            </w:r>
            <w:r>
              <w:rPr>
                <w:rFonts w:cs="Arial" w:ascii="Arial" w:hAnsi="Arial"/>
                <w:b/>
                <w:sz w:val="20"/>
              </w:rPr>
              <w:t xml:space="preserve"> Unternehmen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als Download-Formular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9818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9818" w:type="dxa"/>
            <w:tcBorders>
              <w:top w:val="single" w:sz="6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</w:tr>
      <w:tr>
        <w:trPr>
          <w:trHeight w:val="916" w:hRule="atLeast"/>
        </w:trPr>
        <w:tc>
          <w:tcPr>
            <w:tcW w:w="79" w:type="dxa"/>
            <w:tcBorders>
              <w:lef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9818" w:type="dxa"/>
            <w:tcBorders/>
            <w:shd w:fill="60606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ie Hansestadt Wipperfürth weist darauf hin, dass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ur komplett ausgefüllt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und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it den geforderten Unterlagen versehene Erklärungen geprüf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erden könne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. Eine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Nachforderung von Unterlagen erfolg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auf Grund des dafür notwendigen Aufwandes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nich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ofern sie sich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als Firma/Bewerber in den letzten 12 Monate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rfolgreich beworbe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abe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und nicht präqualifiziert sind, sind sie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icht verpflichtet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 -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soweit keine Änderungen eingetreten sind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- die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ignung erneut nachweise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 Es reicht ein Hinweis auf die damalige Bewerbung aus.</w:t>
            </w:r>
          </w:p>
        </w:tc>
        <w:tc>
          <w:tcPr>
            <w:tcW w:w="79" w:type="dxa"/>
            <w:tcBorders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9818" w:type="dxa"/>
            <w:tcBorders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1569"/>
        <w:gridCol w:w="3240"/>
        <w:gridCol w:w="79"/>
        <w:gridCol w:w="1001"/>
        <w:gridCol w:w="1260"/>
        <w:gridCol w:w="2669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werber / Bieter / Mitglied der Bewerber- bzw. Bietergemeinschaft / Nachunternehmer / anderes Unternehmen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, Firmierung:</w:t>
            </w:r>
          </w:p>
        </w:tc>
        <w:tc>
          <w:tcPr>
            <w:tcW w:w="824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eschäftsführer:</w:t>
            </w:r>
          </w:p>
        </w:tc>
        <w:tc>
          <w:tcPr>
            <w:tcW w:w="824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24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asse, Haus-Nr.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andelsregister-Nr.:</w:t>
            </w:r>
          </w:p>
        </w:tc>
        <w:tc>
          <w:tcPr>
            <w:tcW w:w="26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Z, Ort: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ingetragen beim Amtsgericht:</w:t>
            </w:r>
          </w:p>
        </w:tc>
        <w:tc>
          <w:tcPr>
            <w:tcW w:w="2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2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ax:</w:t>
            </w:r>
          </w:p>
        </w:tc>
        <w:tc>
          <w:tcPr>
            <w:tcW w:w="39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: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ternet: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1569"/>
        <w:gridCol w:w="720"/>
        <w:gridCol w:w="3524"/>
        <w:gridCol w:w="79"/>
        <w:gridCol w:w="1961"/>
        <w:gridCol w:w="1965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bewerbe/n mich/uns für folgende Leistungsbereich/e: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lb.-Nr.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eistungsbereich/e, Gewerk/e: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PV-Codes: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ätigkeitsfeld/er </w:t>
            </w:r>
            <w:r>
              <w:rPr>
                <w:rFonts w:cs="Arial" w:ascii="Arial" w:hAnsi="Arial"/>
                <w:sz w:val="16"/>
                <w:szCs w:val="16"/>
              </w:rPr>
              <w:t xml:space="preserve">na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tandardleistungsbuch </w:t>
            </w:r>
            <w:r>
              <w:rPr>
                <w:rFonts w:cs="Arial" w:ascii="Arial" w:hAnsi="Arial"/>
                <w:sz w:val="16"/>
                <w:szCs w:val="16"/>
              </w:rPr>
              <w:t>für das Bauwese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Stlb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6429"/>
        <w:gridCol w:w="3389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7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29" w:type="dxa"/>
            <w:vMerge w:val="restart"/>
            <w:tcBorders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msatz des Unternehmens in den letzten 3 abgeschlossenen Geschäftsjahren, soweit er Bauleistungen und andere Leistungen betrifft, die mit der zu vergebenden Leistung vergleichbar sind unter Einschluss des Anteils bei gemeinsam mit anderen Unternehmen ausgeführten Leistungen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UR</w:t>
            </w:r>
          </w:p>
        </w:tc>
        <w:tc>
          <w:tcPr>
            <w:tcW w:w="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9" w:type="dxa"/>
            <w:vMerge w:val="continue"/>
            <w:tcBorders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UR</w:t>
            </w:r>
          </w:p>
        </w:tc>
        <w:tc>
          <w:tcPr>
            <w:tcW w:w="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9" w:type="dxa"/>
            <w:vMerge w:val="continue"/>
            <w:tcBorders>
              <w:right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UR</w:t>
            </w:r>
          </w:p>
        </w:tc>
        <w:tc>
          <w:tcPr>
            <w:tcW w:w="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4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top w:val="single" w:sz="6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</w:tr>
      <w:tr>
        <w:trPr>
          <w:trHeight w:val="916" w:hRule="atLeast"/>
        </w:trPr>
        <w:tc>
          <w:tcPr>
            <w:tcW w:w="79" w:type="dxa"/>
            <w:tcBorders>
              <w:lef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9818" w:type="dxa"/>
            <w:gridSpan w:val="2"/>
            <w:tcBorders/>
            <w:shd w:fill="60606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alls mein/unser Angebot/Teilnahmeantrag in die engere Wahl kommt, werde ich/werden wir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uf Verlangen der Vergabestell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eine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Bestätigu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eines vereidigten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Wirtschaftsprüfers/Steuerberater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od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entsprechend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testierte Jahresabschlüss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od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entsprechend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stiert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Gewinn- und Verlustrechnungen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vorlegen.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Alternativ wird der Vergabestelle das Recht eingeräumt, eine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>SCHUFA-Unternehmensauskunf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einzuholen.</w:t>
            </w:r>
          </w:p>
        </w:tc>
        <w:tc>
          <w:tcPr>
            <w:tcW w:w="79" w:type="dxa"/>
            <w:tcBorders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309"/>
        <w:gridCol w:w="9509"/>
        <w:gridCol w:w="79"/>
      </w:tblGrid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gabe zu Insolvenzverfahren und Liquidation: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77_546867487"/>
            <w:bookmarkStart w:id="1" w:name="__Fieldmark__77_546867487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erkläre(n), dass ein Insolvenzverfahren oder ein vergleichbares gesetzlich geregeltes Verfahren weder beantragt noch eröffnet wurde, ein Antrag auf Eröffnung nicht mangels Masse abgelehnt wurde und sich mein/unser Unternehmen nicht in Liquidation befindet.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78_546867487"/>
            <w:bookmarkStart w:id="3" w:name="__Fieldmark__78_546867487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 Insolvenzplan wurde rechtskräftig bestätigt, auf Verlangen werde ich/werden wir ihn vorlegen.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7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1569"/>
        <w:gridCol w:w="720"/>
        <w:gridCol w:w="2520"/>
        <w:gridCol w:w="79"/>
        <w:gridCol w:w="1001"/>
        <w:gridCol w:w="1440"/>
        <w:gridCol w:w="1980"/>
        <w:gridCol w:w="509"/>
        <w:gridCol w:w="79"/>
      </w:tblGrid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8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gaben zu Leistungen, meines/unseres Leistungsbereiches: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8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erkläre(n), dass ich/wir in den letzten 3 Geschäftsjahren Leistungen meines/unseres Leistungsbereiches ausgeführt habe/haben.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eferenz:</w:t>
            </w:r>
          </w:p>
        </w:tc>
        <w:tc>
          <w:tcPr>
            <w:tcW w:w="7529" w:type="dxa"/>
            <w:gridSpan w:val="6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529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zeichnung des Bauvorhabens:</w:t>
            </w:r>
          </w:p>
        </w:tc>
        <w:tc>
          <w:tcPr>
            <w:tcW w:w="75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jektadresse: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ichwortartige Benennung der im eigenen Betrieb erbrachten Leistungen: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ichwortartige Beschreibung besonderer Anforderungen, Qualifikationsmerkmale: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sführungszeitraum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ftragsvolumen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uherr, AG:</w:t>
            </w:r>
          </w:p>
        </w:tc>
        <w:tc>
          <w:tcPr>
            <w:tcW w:w="82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sprechpartner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:</w:t>
            </w:r>
          </w:p>
        </w:tc>
        <w:tc>
          <w:tcPr>
            <w:tcW w:w="3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asse, Haus-Nr.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ax: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Z, Ort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: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eferenz:</w:t>
            </w:r>
          </w:p>
        </w:tc>
        <w:tc>
          <w:tcPr>
            <w:tcW w:w="7529" w:type="dxa"/>
            <w:gridSpan w:val="6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529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zeichnung des Bauvorhabens:</w:t>
            </w:r>
          </w:p>
        </w:tc>
        <w:tc>
          <w:tcPr>
            <w:tcW w:w="75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jektadresse: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ichwortartige Benennung der im eigenen Betrieb erbrachten Leistungen: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ichwortartige Beschreibung besonderer Anforderungen, Qualifikationsmerkmale: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sführungszeitraum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ftragsvolumen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uherr, AG:</w:t>
            </w:r>
          </w:p>
        </w:tc>
        <w:tc>
          <w:tcPr>
            <w:tcW w:w="82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sprechpartner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:</w:t>
            </w:r>
          </w:p>
        </w:tc>
        <w:tc>
          <w:tcPr>
            <w:tcW w:w="3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asse, Haus-Nr.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ax: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Z, Ort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: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2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eferenz:</w:t>
            </w:r>
          </w:p>
        </w:tc>
        <w:tc>
          <w:tcPr>
            <w:tcW w:w="7529" w:type="dxa"/>
            <w:gridSpan w:val="6"/>
            <w:tcBorders/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529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zeichnung des Bauvorhabens:</w:t>
            </w:r>
          </w:p>
        </w:tc>
        <w:tc>
          <w:tcPr>
            <w:tcW w:w="75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jektadresse: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ichwortartige Benennung der im eigenen Betrieb erbrachten Leistungen: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ichwortartige Beschreibung besonderer Anforderungen, Qualifikationsmerkmale: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sführungszeitraum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ftragsvolumen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auherr, AG:</w:t>
            </w:r>
          </w:p>
        </w:tc>
        <w:tc>
          <w:tcPr>
            <w:tcW w:w="82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sprechpartner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:</w:t>
            </w:r>
          </w:p>
        </w:tc>
        <w:tc>
          <w:tcPr>
            <w:tcW w:w="39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rasse, Haus-Nr.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ax: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Z, Ort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: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1749"/>
        <w:gridCol w:w="2017"/>
        <w:gridCol w:w="2017"/>
        <w:gridCol w:w="2017"/>
        <w:gridCol w:w="2018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5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gaben zu Arbeitskräften: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5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erkläre(n), dass mir/uns die für die Ausführung der Leistungen erforderlichen Arbeitskräfte zur Verfügung stehen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hfolgend gebe ich die aktuelle Anzahl meiner/unserer Beschäftigten an und die jahresdurchschnittliche Anzahl meiner/unserer Beschäftigten der letzten 3 abgeschlossenen Geschäftsjahre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chschnittliche Anzahl der Beschäftigten, einschl. Geschäftsführung und Organisatio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schäftsjahr: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2012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2013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2014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um Zeitpunkt der Erklärung:</w:t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chäftsführung: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arbeiter: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harbeiter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lfskräfte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 Arbeitskräf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ohne Geschaftsführung, Auszubildende und Büro)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szubildende: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ürokräfte, Orga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309"/>
        <w:gridCol w:w="9509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intragung in das Berufsregister ihres Sitzes oder Wohnsitzes: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64_546867487"/>
            <w:bookmarkStart w:id="5" w:name="__Fieldmark__164_54686748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 bin/Wir sind im Handelsregister eingetragen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65_546867487"/>
            <w:bookmarkStart w:id="7" w:name="__Fieldmark__165_54686748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 bin/Wir sind nicht zur Eintragung in das Handelsregister verpflichtet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top w:val="single" w:sz="6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9818" w:type="dxa"/>
            <w:gridSpan w:val="2"/>
            <w:tcBorders/>
            <w:shd w:fill="60606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it meinem/unserem Teilnahmeantrag, werde ich/werden wir eine Kopi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r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Gewerbeanmeldu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s Auszugs aus dem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Handelsregister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(sofern zur Eintragung verpflichtet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intragu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in der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Handwerksrolle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od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bei der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dustrie- und Handelskammer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ur Bestätigung meiner/unserer Erklärung vorlegen.</w:t>
            </w:r>
          </w:p>
        </w:tc>
        <w:tc>
          <w:tcPr>
            <w:tcW w:w="79" w:type="dxa"/>
            <w:tcBorders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bottom w:val="single" w:sz="6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color w:val="FFFFFF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e geforderten Unterlage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ind mit dem Teilnahmeantrag einzureich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!</w:t>
            </w:r>
          </w:p>
        </w:tc>
        <w:tc>
          <w:tcPr>
            <w:tcW w:w="79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9818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gaben zur Zahlung von Steuern, Abgaben und Beiträgen zur gesetzlichen Sozialversicherung: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erkläre(n), dass ich/wir meine/unsere Verpflichtung zur Zahlung von Steuern und Abgaben sowie der Beiträge zur gesetzlichen Sozialversicherung, soweit sie der Pflicht zur Beitragzahlung unterfallen, ordnungsgemäß erfüllt habe/haben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  <w:tc>
          <w:tcPr>
            <w:tcW w:w="9818" w:type="dxa"/>
            <w:tcBorders>
              <w:top w:val="single" w:sz="6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818" w:type="dxa"/>
            <w:tcBorders/>
            <w:shd w:fill="60606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it meinem/unserem Teilnahmeantrag, werde ich/werden wi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734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eine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nbedenklichkeitsbescheinigung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ariflichen Sozialkass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eine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nbedenklichkeitsbescheinigung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s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Finanzamtes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sowie ei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autoSpaceDE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reistellungsbescheinigu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nach § 48b EStG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orlegen.</w:t>
            </w:r>
          </w:p>
        </w:tc>
        <w:tc>
          <w:tcPr>
            <w:tcW w:w="79" w:type="dxa"/>
            <w:tcBorders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  <w:tc>
          <w:tcPr>
            <w:tcW w:w="9818" w:type="dxa"/>
            <w:tcBorders>
              <w:bottom w:val="single" w:sz="6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  <w:tc>
          <w:tcPr>
            <w:tcW w:w="9818" w:type="dxa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e geforderten Unterlage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ind mit dem Teilnahmeantrag einzureich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!</w:t>
            </w:r>
          </w:p>
        </w:tc>
        <w:tc>
          <w:tcPr>
            <w:tcW w:w="79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9818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gabe zur Mitgliedschaft bei der Berufsgenossenschaft: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 bin/Wir sind Mitglied der Berufsgenossenschaft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  <w:tc>
          <w:tcPr>
            <w:tcW w:w="9818" w:type="dxa"/>
            <w:tcBorders>
              <w:top w:val="single" w:sz="6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9818" w:type="dxa"/>
            <w:tcBorders/>
            <w:shd w:fill="60606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Mit meinem/unserem Teilnahmeantrag, werde ich/werden wir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eine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nbedenklichkeitsbescheinigung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der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Berufsgenossenschaft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des für mich/uns zuständigen Versicherungsträg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color w:val="FFFFFF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orlegen.</w:t>
            </w:r>
          </w:p>
        </w:tc>
        <w:tc>
          <w:tcPr>
            <w:tcW w:w="79" w:type="dxa"/>
            <w:tcBorders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  <w:tc>
          <w:tcPr>
            <w:tcW w:w="9818" w:type="dxa"/>
            <w:tcBorders>
              <w:bottom w:val="single" w:sz="6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</w:tc>
        <w:tc>
          <w:tcPr>
            <w:tcW w:w="9818" w:type="dxa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e geforderte Unterlag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st mit dem Teilnahmeantrag einzureich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!</w:t>
            </w:r>
          </w:p>
        </w:tc>
        <w:tc>
          <w:tcPr>
            <w:tcW w:w="79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4907"/>
        <w:gridCol w:w="4911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gabe, dass nachweislich keine schwere Verfehlung begangen wurde, die die Zuverlässigkeit als Bewerber in Frage stellt: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ch/Wir erkläre(n), dass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eine schwere Verfehlung vorlieg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die meine/unser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uverlässigkeit als Bewerber in Frage stellt,</w:t>
            </w:r>
            <w:r>
              <w:rPr>
                <w:rFonts w:cs="Arial" w:ascii="Arial" w:hAnsi="Arial"/>
                <w:sz w:val="22"/>
                <w:szCs w:val="22"/>
              </w:rPr>
              <w:t xml:space="preserve"> die mit </w:t>
            </w:r>
            <w:r>
              <w:rPr>
                <w:rFonts w:cs="Arial" w:ascii="Arial" w:hAnsi="Arial"/>
                <w:b/>
                <w:sz w:val="22"/>
                <w:szCs w:val="22"/>
              </w:rPr>
              <w:t>Freiheitsstraf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on mehr als 3 Monaten</w:t>
            </w:r>
            <w:r>
              <w:rPr>
                <w:rFonts w:cs="Arial" w:ascii="Arial" w:hAnsi="Arial"/>
                <w:sz w:val="22"/>
                <w:szCs w:val="22"/>
              </w:rPr>
              <w:t xml:space="preserve"> oder </w:t>
            </w:r>
            <w:r>
              <w:rPr>
                <w:rFonts w:cs="Arial" w:ascii="Arial" w:hAnsi="Arial"/>
                <w:b/>
                <w:sz w:val="22"/>
                <w:szCs w:val="22"/>
              </w:rPr>
              <w:t>Geldstraf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on mehr als 90 Tagessätzen</w:t>
            </w:r>
            <w:r>
              <w:rPr>
                <w:rFonts w:cs="Arial" w:ascii="Arial" w:hAnsi="Arial"/>
                <w:sz w:val="22"/>
                <w:szCs w:val="22"/>
              </w:rPr>
              <w:t xml:space="preserve"> geahndet wurde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.B. wirksames Berufsverbot (§ 70 StGB), wirksames vorläufiges Berufsverbot (§ 132a STPO), wirksame Gewerbeuntersagung (§ 35 GewO), rechtskräftiges Urteil innerhalb der letzten 2 Jahre gegen Mitarbeiter mit Leitungsaufgaben wegen: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gliedschaft in einer kriminellen Vereinigung (§ 129 StGB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dwäsche (261 StGB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chung (§ 33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GB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rteilsgewährung (§ 333 StGB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ebstahl (§ 242 StGB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lagung (§ 246 StGB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pressung (§ 53 StGB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rug (§ 263 StGB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ventionsbetrug (§ 264 StGB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betrug (§ 265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GB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170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treue (§ 266 StGB),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251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kundenfälschung (§ 267 StGB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251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älschung technischer Aufzeichnunge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§ 268 StGB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251" w:hanging="1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ikte im Zusammenhange mit Insolvenzverfahren (§ 283 ff. StGB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251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ttbewerbsbeschränkende Absprachen bei Ausschreibungen (§ 298 StGB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251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chung 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chäftlichen Verkehr (§ 299 StGB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251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ndstiftung (§ 306 StGB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251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gefährdung (§ 319 StGB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251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wässer- und Bodenverunreinigung (§§ 324, 324a StGB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251" w:hanging="17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rlaubter Umgang mit gefährlichen Abfälle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326 StGB),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erkläre(n), dass ich/wir in den letzten 2 Jahren nicht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gem. § 21 Abs. 1 Satz 1 oder 2 i.V.m. § 8 Abs. 1 Nr. 2, §§ 9 bis 11 des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Schwarzarbeiterbekämpfungsgesetzes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§ 404 Abs. 1 oder 2 Nr. 3 des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Dritten Buches Sozialgesetzbuch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§§ 15, 15a 16 Abs. 1 Nr. 1, 1b oder 2 des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Arbeitnehmerüberlassungsgesetzes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autoSpaceDE w:val="false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§ 266a Abs. 1 bis 4 des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Strafgesetzbuches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it einer </w:t>
            </w:r>
            <w:r>
              <w:rPr>
                <w:rFonts w:cs="Arial" w:ascii="Arial" w:hAnsi="Arial"/>
                <w:b/>
                <w:sz w:val="21"/>
                <w:szCs w:val="21"/>
              </w:rPr>
              <w:t>Freiheitsstraf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von mehr als 3 Monaten</w:t>
            </w:r>
            <w:r>
              <w:rPr>
                <w:rFonts w:cs="Arial" w:ascii="Arial" w:hAnsi="Arial"/>
                <w:sz w:val="21"/>
                <w:szCs w:val="21"/>
              </w:rPr>
              <w:t xml:space="preserve"> oder einer </w:t>
            </w:r>
            <w:r>
              <w:rPr>
                <w:rFonts w:cs="Arial" w:ascii="Arial" w:hAnsi="Arial"/>
                <w:b/>
                <w:sz w:val="21"/>
                <w:szCs w:val="21"/>
              </w:rPr>
              <w:t>Geldstraf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von mehr als 90 Tagessätzen</w:t>
            </w:r>
            <w:r>
              <w:rPr>
                <w:rFonts w:cs="Arial" w:ascii="Arial" w:hAnsi="Arial"/>
                <w:sz w:val="21"/>
                <w:szCs w:val="21"/>
              </w:rPr>
              <w:t xml:space="preserve"> oder einer </w:t>
            </w:r>
            <w:r>
              <w:rPr>
                <w:rFonts w:cs="Arial" w:ascii="Arial" w:hAnsi="Arial"/>
                <w:b/>
                <w:sz w:val="21"/>
                <w:szCs w:val="21"/>
              </w:rPr>
              <w:t>Geldbuß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von mehr als 2.500 €</w:t>
            </w:r>
            <w:r>
              <w:rPr>
                <w:rFonts w:cs="Arial" w:ascii="Arial" w:hAnsi="Arial"/>
                <w:sz w:val="21"/>
                <w:szCs w:val="21"/>
              </w:rPr>
              <w:t xml:space="preserve"> belegt worden bin/sind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oder: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170" w:hanging="17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em. § 21 Abs. 1 i.V.m. § 23 des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Arbeitnehmerentsendegesetzes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it einer </w:t>
            </w:r>
            <w:r>
              <w:rPr>
                <w:rFonts w:cs="Arial" w:ascii="Arial" w:hAnsi="Arial"/>
                <w:b/>
                <w:sz w:val="21"/>
                <w:szCs w:val="21"/>
              </w:rPr>
              <w:t>Geldbuß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von wenigstens 2.500 Euro</w:t>
            </w:r>
            <w:r>
              <w:rPr>
                <w:rFonts w:cs="Arial" w:ascii="Arial" w:hAnsi="Arial"/>
                <w:sz w:val="21"/>
                <w:szCs w:val="21"/>
              </w:rPr>
              <w:t xml:space="preserve"> belegt worden bin/sind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 einer Auftragssum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on 30.000 Eur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rd der Auftraggeber</w:t>
            </w:r>
            <w:r>
              <w:rPr>
                <w:rFonts w:cs="Arial" w:ascii="Arial" w:hAnsi="Arial"/>
                <w:sz w:val="20"/>
                <w:szCs w:val="20"/>
              </w:rPr>
              <w:t xml:space="preserve"> für den Bieter, auf dessen Angebot der Zuschlag erteilt werden soll, ein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uszug</w:t>
            </w:r>
            <w:r>
              <w:rPr>
                <w:rFonts w:cs="Arial" w:ascii="Arial" w:hAnsi="Arial"/>
                <w:sz w:val="20"/>
                <w:szCs w:val="20"/>
              </w:rPr>
              <w:t xml:space="preserve"> aus de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ewerbezentralregister</w:t>
            </w:r>
            <w:r>
              <w:rPr>
                <w:rFonts w:cs="Arial" w:ascii="Arial" w:hAnsi="Arial"/>
                <w:sz w:val="20"/>
                <w:szCs w:val="20"/>
              </w:rPr>
              <w:t xml:space="preserve"> gem. § 150a GewO beim Bundesamt für Justiz anfordern.</w:t>
            </w:r>
          </w:p>
        </w:tc>
        <w:tc>
          <w:tcPr>
            <w:tcW w:w="79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309"/>
        <w:gridCol w:w="9509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/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Verpflichtungserklärung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zu</w:t>
            </w:r>
            <w:r>
              <w:rPr>
                <w:rFonts w:cs="Arial" w:ascii="Arial" w:hAnsi="Arial"/>
                <w:b/>
                <w:i/>
              </w:rPr>
              <w:t xml:space="preserve"> Tariftreue und Mindestentlohnun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ür Dienst- un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auleistunge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unter Berücksichtigung der Vorgaben des Tariftreue- und Vergabegesetzes Nordrhein-Westfalen (TVgG - NRW)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u w:val="single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bottom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6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inweis:</w:t>
            </w:r>
            <w:r>
              <w:rPr>
                <w:rFonts w:cs="Arial" w:ascii="Arial" w:hAnsi="Arial"/>
                <w:sz w:val="18"/>
                <w:szCs w:val="18"/>
              </w:rPr>
              <w:t xml:space="preserve"> Erfüllt die Vergabe eines öffentlichen Auftrages die Voraussetzungen von mehr als einer der nachfolgenden Regelungen, so gilt die für die Arbeitnehmerinnen/Arbeitnehmer bzw. Beschäftigten jeweils günstigste. </w:t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erkläre(n),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6_546867487"/>
            <w:bookmarkStart w:id="9" w:name="__Fieldmark__166_546867487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ss </w:t>
            </w:r>
            <w:r>
              <w:rPr>
                <w:rFonts w:cs="Arial" w:ascii="Arial" w:hAnsi="Arial"/>
                <w:sz w:val="20"/>
                <w:szCs w:val="20"/>
              </w:rPr>
              <w:t xml:space="preserve">meinen/unseren Arbeitnehmerinnen und Arbeitnehmern bei der Ausführung einer Leistung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e d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eltungsbereich des Arbeitnehmer-Entsendegesetzes</w:t>
            </w:r>
            <w:r>
              <w:rPr>
                <w:rFonts w:cs="Arial" w:ascii="Arial" w:hAnsi="Arial"/>
                <w:sz w:val="20"/>
                <w:szCs w:val="20"/>
              </w:rPr>
              <w:t xml:space="preserve"> vom 20. April 2009 (BGBl. I S. 799), in der jeweils geltenden Fassung unterfällt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nigstens diejenigen Mindestarbeitsbedingun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inschließlich des Mindestentgelt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ewährt werde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die durch einen für allgemein verbindlich erklärten Tarifvertrag</w:t>
            </w:r>
            <w:r>
              <w:rPr>
                <w:rFonts w:cs="Arial" w:ascii="Arial" w:hAnsi="Arial"/>
                <w:sz w:val="20"/>
                <w:szCs w:val="20"/>
              </w:rPr>
              <w:t xml:space="preserve"> oder eine nach den §§ 7 oder 11 des Arbeitnehmer-Entsendegesetzes erlassene Rechtsverordnung für die betreffende Leistung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bindlich vorgegeben werden</w:t>
            </w:r>
            <w:r>
              <w:rPr>
                <w:rFonts w:cs="Arial" w:ascii="Arial" w:hAnsi="Arial"/>
                <w:sz w:val="20"/>
                <w:szCs w:val="20"/>
              </w:rPr>
              <w:t>. Dies gilt entsprechend für Mindestentgelte, die aufgrund der Vorschriften des Mindestarbeitsbedingungengesetzes in der im Bundesgesetzblatt Teil III, Gliederungsnummer 802-2, veröffentlichten bereinigten Fassung, zuletzt geändert durch Artikel 1 des Gesetzes vom 22. April 2009 (BGBl. I S. 818), für den jeweiligen Wirtschaftszweig in der jeweils geltenden Fassung festgesetzt worden sind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67_546867487"/>
            <w:bookmarkStart w:id="11" w:name="__Fieldmark__167_546867487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s meinen/unseren Beschäftigten (ohne Auszubildende) </w:t>
            </w: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im Bereich des öffentlichen Personenverkehrs auf Straße und Schien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mindesten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as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in Nordrhein-Westfal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für diese Leistung in einem einschlägigen und repräsentativen mit einer tariffähigen Gewerkschaft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vereinbarten Tarifvertrag vorgesehene Entgel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nach den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tarifvertraglich festgelegten Modalitäten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gezahlt wird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und ich/wir Änderungen während der Ausführungszeit nachvollziehen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309"/>
        <w:gridCol w:w="1980"/>
        <w:gridCol w:w="4140"/>
        <w:gridCol w:w="3389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68_546867487"/>
            <w:bookmarkStart w:id="13" w:name="__Fieldmark__168_546867487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s meinen/unseren Beschäftigten (ohne Auszubildende) bei der Ausführung einer Leistung, die auf Grundlage dieses Vergabeverfahrens erbracht wird un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m Geltungsbereich des Arbeitnehmer-Entsendegesetzes</w:t>
            </w:r>
            <w:r>
              <w:rPr>
                <w:rFonts w:cs="Arial" w:ascii="Arial" w:hAnsi="Arial"/>
                <w:sz w:val="20"/>
                <w:szCs w:val="20"/>
              </w:rPr>
              <w:t xml:space="preserve"> vom 20. April 2009 (BGBl. I S. 799) in der jeweils geltenden Fassung unterfällt und sich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f den Bereich des öffentlichen Personenverkehrs auf Straße und Schiene erstreck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enigstens ein Mindeststundenentgelt von 8,85 Euro gezahlt wird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der tariflic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indung:</w:t>
            </w:r>
          </w:p>
        </w:tc>
        <w:tc>
          <w:tcPr>
            <w:tcW w:w="752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gabe der gezahlten Mindeststundenentgelte für die im Rahmen der Leistungserbringung eingesetzten Beschäftigten:</w:t>
            </w:r>
          </w:p>
        </w:tc>
        <w:tc>
          <w:tcPr>
            <w:tcW w:w="33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500" w:leader="none"/>
              </w:tabs>
              <w:autoSpaceDE w:val="false"/>
              <w:jc w:val="right"/>
              <w:rPr/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0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2" w:hRule="atLeast"/>
        </w:trPr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inweis:</w:t>
            </w:r>
            <w:r>
              <w:rPr>
                <w:rFonts w:cs="Arial" w:ascii="Arial" w:hAnsi="Arial"/>
                <w:sz w:val="18"/>
                <w:szCs w:val="18"/>
              </w:rPr>
              <w:t xml:space="preserve"> Dies gilt nicht für bevorzugte Bieterinnen bzw. Bieter gemä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§§ 141 Satz 1 und 143 Neuntes Buch Sozialgesetzbuch (SGB IX) </w:t>
            </w:r>
            <w:r>
              <w:rPr>
                <w:rFonts w:cs="Arial" w:ascii="Arial" w:hAnsi="Arial"/>
                <w:sz w:val="18"/>
                <w:szCs w:val="18"/>
              </w:rPr>
              <w:t>- Rehabilitation und Teilhabe behinderter Menschen -, Artikel 1 des Gesetzes vom 19. Juni 2001 (BGBl. I S. 1046), zuletzt geändert durch Artikel 12 Absatz 6 des Gesetzes vom 24. März 2011 (BGBl. I S. 453).</w:t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erkläre(n),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iharbeitnehmerinnen und Leiharbeitnehmer im Sinne d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eitnehmerüberlassungsgesetz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der Fassung der Bekanntmachung vom 3. Februar 1995 (BGBl. I S. 158), zuletzt geändert durch Artikel 2 des Gesetzes vom 24. Oktober 2010 (BGBl. I S. 1417, ber. 2329), in der jeweils geltenden Fassung bei der Ausführung der Leistung, die auf Grundlage dieses Vergabeverfahrens erbracht wird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ür die gleiche Tätigkeit ebenso entlohnt werden wie die regulär Beschäftigten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erkläre(n),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s ich mir/wir uns von einer/einem von mir/uns beauftragt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unternehmerin bzw. Nachunternehmer</w:t>
            </w:r>
            <w:r>
              <w:rPr>
                <w:rFonts w:cs="Arial" w:ascii="Arial" w:hAnsi="Arial"/>
                <w:sz w:val="20"/>
                <w:szCs w:val="20"/>
              </w:rPr>
              <w:t xml:space="preserve"> oder beauftragten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leiherin bzw. Verleiher von Arbeitskräften</w:t>
            </w:r>
            <w:r>
              <w:rPr>
                <w:rFonts w:cs="Arial" w:ascii="Arial" w:hAnsi="Arial"/>
                <w:sz w:val="20"/>
                <w:szCs w:val="20"/>
              </w:rPr>
              <w:t xml:space="preserve"> eine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pflichtungserklärung im vorstehenden Sinne ebenso abgeben</w:t>
            </w:r>
            <w:r>
              <w:rPr>
                <w:rFonts w:cs="Arial" w:ascii="Arial" w:hAnsi="Arial"/>
                <w:sz w:val="20"/>
                <w:szCs w:val="20"/>
              </w:rPr>
              <w:t xml:space="preserve"> lasse/lassen wie für alle weiteren Nachunternehmerinnen bzw. Nachunternehmer der Nachunternehmerin bzw. des Nachunternehmers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bin/sind uns bewusst,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s ei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chweislich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huldhafter Verstoß geg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eine/unser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erpflichtung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s dieser Erklärung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170" w:hanging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usschluss meines/unseres Unternehmens von diesem Vergabeverfahren</w:t>
            </w:r>
            <w:r>
              <w:rPr>
                <w:rFonts w:cs="Arial" w:ascii="Arial" w:hAnsi="Arial"/>
                <w:sz w:val="20"/>
                <w:szCs w:val="20"/>
              </w:rPr>
              <w:t xml:space="preserve"> zur Folge ha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170" w:hanging="1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usschluss meines/unseres Unternehmens für die Dauer von bis zu drei Jahren von der Vergabe öffentlicher Aufträge</w:t>
            </w:r>
            <w:r>
              <w:rPr>
                <w:rFonts w:cs="Arial" w:ascii="Arial" w:hAnsi="Arial"/>
                <w:sz w:val="20"/>
                <w:szCs w:val="20"/>
              </w:rPr>
              <w:t xml:space="preserve"> der ausschließenden Vergabestelle zur Folge haben kann und ein solcher Ausschluss nach § 6 Korruptionsbekämpfungsgesetz dem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ergaberegister beim Finanzministerium</w:t>
            </w:r>
            <w:r>
              <w:rPr>
                <w:rFonts w:cs="Arial" w:ascii="Arial" w:hAnsi="Arial"/>
                <w:sz w:val="20"/>
                <w:szCs w:val="20"/>
              </w:rPr>
              <w:t xml:space="preserve"> des Landes Nordrhein Westfalen mitgeteilt wird,</w:t>
            </w:r>
          </w:p>
          <w:p>
            <w:pPr>
              <w:pStyle w:val="Listenabsatz1"/>
              <w:numPr>
                <w:ilvl w:val="0"/>
                <w:numId w:val="4"/>
              </w:numPr>
              <w:tabs>
                <w:tab w:val="clear" w:pos="709"/>
              </w:tabs>
              <w:ind w:left="170" w:hanging="170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ch Vertragsschluss den Auftraggeber zur </w:t>
            </w:r>
            <w:r>
              <w:rPr>
                <w:rFonts w:cs="Arial" w:ascii="Arial" w:hAnsi="Arial"/>
                <w:b/>
                <w:sz w:val="20"/>
                <w:u w:val="single"/>
              </w:rPr>
              <w:t>außerordentlichen Kündigung</w:t>
            </w:r>
            <w:r>
              <w:rPr>
                <w:rFonts w:cs="Arial" w:ascii="Arial" w:hAnsi="Arial"/>
                <w:b/>
                <w:sz w:val="20"/>
              </w:rPr>
              <w:t xml:space="preserve"> berechtigt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9818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Verpflichtungserklärun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zur Berücksichtigung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sozialer Kriterie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ach den </w:t>
            </w:r>
            <w:r>
              <w:rPr>
                <w:rFonts w:cs="Arial" w:ascii="Arial" w:hAnsi="Arial"/>
                <w:i/>
                <w:sz w:val="20"/>
                <w:szCs w:val="20"/>
              </w:rPr>
              <w:t>Vorgaben des Tariftreue- und Vergabegesetzes Nordrhein-Westfalen (TVgG - NRW)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u w:val="single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u w:val="single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u w:val="single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 Auftrag ist gemäß den in der Leistungsbeschreibung bekanntgegebenen besonderen Auftragsausführungsbedingunge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sschließlich mit Waren auszuführen, die unter Beachtung der in de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LO-Kernarbeitsnormen festgelegten Mindeststandard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ewonnen oder hergestellt worden sind</w:t>
            </w:r>
            <w:r>
              <w:rPr>
                <w:rFonts w:cs="Arial" w:ascii="Arial" w:hAnsi="Arial"/>
                <w:sz w:val="20"/>
                <w:szCs w:val="20"/>
              </w:rPr>
              <w:t xml:space="preserve">. Dies gilt auch für Waren, die im Rahmen der Erbringung vo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au- oder Dienstleistungen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 werden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tcBorders>
              <w:bottom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nweis:</w:t>
            </w:r>
            <w:r>
              <w:rPr>
                <w:rFonts w:cs="Arial" w:ascii="Arial" w:hAnsi="Arial"/>
                <w:sz w:val="20"/>
                <w:szCs w:val="20"/>
              </w:rPr>
              <w:t xml:space="preserve"> Diese Mindeststandards ergeben sich au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 Übereinkommen Nr. 29 über </w:t>
            </w:r>
            <w:r>
              <w:rPr>
                <w:rFonts w:cs="Arial" w:ascii="Arial" w:hAnsi="Arial"/>
                <w:b/>
                <w:sz w:val="18"/>
                <w:szCs w:val="18"/>
              </w:rPr>
              <w:t>Zwangs- oder Pflichtarbeit</w:t>
            </w:r>
            <w:r>
              <w:rPr>
                <w:rFonts w:cs="Arial" w:ascii="Arial" w:hAnsi="Arial"/>
                <w:sz w:val="18"/>
                <w:szCs w:val="18"/>
              </w:rPr>
              <w:t xml:space="preserve"> vom 28. Juni 1930 (BGBl. 1956 II S. 641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 Übereinkommen Nr. 87 über die </w:t>
            </w:r>
            <w:r>
              <w:rPr>
                <w:rFonts w:cs="Arial" w:ascii="Arial" w:hAnsi="Arial"/>
                <w:b/>
                <w:sz w:val="18"/>
                <w:szCs w:val="18"/>
              </w:rPr>
              <w:t>Vereinigungsfreiheit und den Schutz des Vereinigungsrechtes</w:t>
            </w:r>
            <w:r>
              <w:rPr>
                <w:rFonts w:cs="Arial" w:ascii="Arial" w:hAnsi="Arial"/>
                <w:sz w:val="18"/>
                <w:szCs w:val="18"/>
              </w:rPr>
              <w:t xml:space="preserve"> vom 9. Juli 1948 (BGBl. 1956 II S. 2073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 Übereinkommen Nr. 98 über die </w:t>
            </w:r>
            <w:r>
              <w:rPr>
                <w:rFonts w:cs="Arial" w:ascii="Arial" w:hAnsi="Arial"/>
                <w:b/>
                <w:sz w:val="18"/>
                <w:szCs w:val="18"/>
              </w:rPr>
              <w:t>Anwendung der Grundsätze des Vereinigungsrechtes und des Rechtes zu Kollektivverhandlungen</w:t>
            </w:r>
            <w:r>
              <w:rPr>
                <w:rFonts w:cs="Arial" w:ascii="Arial" w:hAnsi="Arial"/>
                <w:sz w:val="18"/>
                <w:szCs w:val="18"/>
              </w:rPr>
              <w:t xml:space="preserve"> vom 1. Juli 1949 (BGBl. 1955 II S. 1123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 Übereinkommen Nr. 100 über di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leichheit des Entgelts männlicher und weiblicher Arbeitskräfte für gleichwertige Arbeit </w:t>
            </w:r>
            <w:r>
              <w:rPr>
                <w:rFonts w:cs="Arial" w:ascii="Arial" w:hAnsi="Arial"/>
                <w:sz w:val="18"/>
                <w:szCs w:val="18"/>
              </w:rPr>
              <w:t>vom 29. Juni 1951 (BGBl. 1956 II S. 24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 Übereinkommen Nr. 105 über die </w:t>
            </w:r>
            <w:r>
              <w:rPr>
                <w:rFonts w:cs="Arial" w:ascii="Arial" w:hAnsi="Arial"/>
                <w:b/>
                <w:sz w:val="18"/>
                <w:szCs w:val="18"/>
              </w:rPr>
              <w:t>Abschaffung der Zwangsarbeit</w:t>
            </w:r>
            <w:r>
              <w:rPr>
                <w:rFonts w:cs="Arial" w:ascii="Arial" w:hAnsi="Arial"/>
                <w:sz w:val="18"/>
                <w:szCs w:val="18"/>
              </w:rPr>
              <w:t xml:space="preserve"> vom 25. Juni 1957 (BGBl. 1959 II S. 442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 Übereinkommen Nr. 111 über d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kriminierung in Beschäftigung und Beruf</w:t>
            </w:r>
            <w:r>
              <w:rPr>
                <w:rFonts w:cs="Arial" w:ascii="Arial" w:hAnsi="Arial"/>
                <w:sz w:val="18"/>
                <w:szCs w:val="18"/>
              </w:rPr>
              <w:t xml:space="preserve"> vom 25. Juni 1958 (BGBl. 1961 II S. 98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m Übereinkommen Nr. 138 über das </w:t>
            </w:r>
            <w:r>
              <w:rPr>
                <w:rFonts w:cs="Arial" w:ascii="Arial" w:hAnsi="Arial"/>
                <w:b/>
                <w:sz w:val="18"/>
                <w:szCs w:val="18"/>
              </w:rPr>
              <w:t>Mindestalter für die Zulassung zur Beschäftigung</w:t>
            </w:r>
            <w:r>
              <w:rPr>
                <w:rFonts w:cs="Arial" w:ascii="Arial" w:hAnsi="Arial"/>
                <w:sz w:val="18"/>
                <w:szCs w:val="18"/>
              </w:rPr>
              <w:t xml:space="preserve"> vom 26. Juni 1973 (BGBl. 1976 II S. 202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170" w:hanging="1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 Übereinkommen Nr. 182 über das </w:t>
            </w:r>
            <w:r>
              <w:rPr>
                <w:rFonts w:cs="Arial" w:ascii="Arial" w:hAnsi="Arial"/>
                <w:b/>
                <w:sz w:val="18"/>
                <w:szCs w:val="18"/>
              </w:rPr>
              <w:t>Verbot und unverzügliche Maßnahmen zur Beseitigung der schlimmsten Formen der Kinderarbeit</w:t>
            </w:r>
            <w:r>
              <w:rPr>
                <w:rFonts w:cs="Arial" w:ascii="Arial" w:hAnsi="Arial"/>
                <w:sz w:val="18"/>
                <w:szCs w:val="18"/>
              </w:rPr>
              <w:t xml:space="preserve"> vom 17. Juni 1999 (BGBl. 2001 II S. 1291).</w:t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309"/>
        <w:gridCol w:w="4860"/>
        <w:gridCol w:w="2340"/>
        <w:gridCol w:w="2309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erkläre(n):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72_546867487"/>
            <w:bookmarkStart w:id="15" w:name="__Fieldmark__172_546867487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rch das </w:t>
            </w:r>
            <w:r>
              <w:rPr>
                <w:rFonts w:cs="Arial" w:ascii="Arial" w:hAnsi="Arial"/>
                <w:b/>
                <w:sz w:val="22"/>
                <w:szCs w:val="22"/>
              </w:rPr>
              <w:t>beiliegende unabhängige Zertifika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bringe(n) ich/wir den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hweis,</w:t>
            </w:r>
            <w:r>
              <w:rPr>
                <w:rFonts w:cs="Arial" w:ascii="Arial" w:hAnsi="Arial"/>
                <w:sz w:val="22"/>
                <w:szCs w:val="22"/>
              </w:rPr>
              <w:t xml:space="preserve"> den Auftrag gemäß den in der Leistungsbeschreibung bekanntgegebenen besonderen Auftragsausführungsbedingungen </w:t>
            </w:r>
            <w:r>
              <w:rPr>
                <w:rFonts w:cs="Arial" w:ascii="Arial" w:hAnsi="Arial"/>
                <w:b/>
                <w:sz w:val="22"/>
                <w:szCs w:val="22"/>
              </w:rPr>
              <w:t>ausschließlich mit Waren auszuführe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e unte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achtu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r in de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LO-Kernarbeitsnormen</w:t>
            </w:r>
            <w:r>
              <w:rPr>
                <w:rFonts w:cs="Arial" w:ascii="Arial" w:hAnsi="Arial"/>
                <w:sz w:val="22"/>
                <w:szCs w:val="22"/>
              </w:rPr>
              <w:t xml:space="preserve"> festgelegt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ndeststandard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ewonnen oder hergestellt worden sind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174_546867487"/>
            <w:bookmarkStart w:id="17" w:name="__Fieldmark__174_546867487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nabhängiges Zertifikat kann nicht vorgelegt werden</w:t>
            </w:r>
            <w:r>
              <w:rPr>
                <w:rFonts w:cs="Arial" w:ascii="Arial" w:hAnsi="Arial"/>
                <w:sz w:val="22"/>
                <w:szCs w:val="22"/>
              </w:rPr>
              <w:t xml:space="preserve">. Daher sichere(n) ich/wir zu, den Auftrag gemäß den in der Leistungsbeschreibung bekanntgegebenen besonderen Auftragsausführungsbedingunge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usschließlich mit Waren auszuführen, di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nter Beachtu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r in de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LO-Kernarbeitsnormen</w:t>
            </w:r>
            <w:r>
              <w:rPr>
                <w:rFonts w:cs="Arial" w:ascii="Arial" w:hAnsi="Arial"/>
                <w:sz w:val="22"/>
                <w:szCs w:val="22"/>
              </w:rPr>
              <w:t xml:space="preserve"> festgelegte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ndeststandard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ewonnen oder hergestellt worden sin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175_546867487"/>
            <w:bookmarkStart w:id="19" w:name="__Fieldmark__175_546867487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n unabhängiges Zertifikat</w:t>
            </w:r>
            <w:r>
              <w:rPr>
                <w:rFonts w:cs="Arial" w:ascii="Arial" w:hAnsi="Arial"/>
                <w:sz w:val="22"/>
                <w:szCs w:val="22"/>
              </w:rPr>
              <w:t xml:space="preserve"> bzw. </w:t>
            </w:r>
            <w:r>
              <w:rPr>
                <w:rFonts w:cs="Arial" w:ascii="Arial" w:hAnsi="Arial"/>
                <w:b/>
                <w:sz w:val="22"/>
                <w:szCs w:val="22"/>
              </w:rPr>
              <w:t>die Zusicherung</w:t>
            </w:r>
            <w:r>
              <w:rPr>
                <w:rFonts w:cs="Arial" w:ascii="Arial" w:hAnsi="Arial"/>
                <w:sz w:val="22"/>
                <w:szCs w:val="22"/>
              </w:rPr>
              <w:t xml:space="preserve">, den Auftrag gemäß den in der Leistungsbeschreibung bekanntgegebenen besonderen Auftragsausführungsbedingungen ausschließlich mit Waren auszuführen, die unter Beachtung der in den </w:t>
            </w:r>
            <w:r>
              <w:rPr>
                <w:rFonts w:cs="Arial" w:ascii="Arial" w:hAnsi="Arial"/>
                <w:b/>
                <w:sz w:val="22"/>
                <w:szCs w:val="22"/>
              </w:rPr>
              <w:t>ILO-Kernarbeitsnormen festgelegten Mindeststandards</w:t>
            </w:r>
            <w:r>
              <w:rPr>
                <w:rFonts w:cs="Arial" w:ascii="Arial" w:hAnsi="Arial"/>
                <w:sz w:val="22"/>
                <w:szCs w:val="22"/>
              </w:rPr>
              <w:t xml:space="preserve"> gewonnen oder hergestellt worden sind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ann/können ich/wir</w:t>
            </w:r>
            <w:r>
              <w:rPr>
                <w:rFonts w:cs="Arial" w:ascii="Arial" w:hAnsi="Arial"/>
                <w:sz w:val="22"/>
                <w:szCs w:val="22"/>
              </w:rPr>
              <w:t xml:space="preserve"> trotz Beachtung der Sorgfaltspflichten eines ordentlichen Kaufmanns nach § 347 HGB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cht oder nicht fristgerecht erbringe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ch/Wir </w:t>
            </w:r>
            <w:r>
              <w:rPr>
                <w:rFonts w:cs="Arial" w:ascii="Arial" w:hAnsi="Arial"/>
                <w:b/>
                <w:sz w:val="22"/>
                <w:szCs w:val="22"/>
              </w:rPr>
              <w:t>gehen davon aus</w:t>
            </w:r>
            <w:r>
              <w:rPr>
                <w:rFonts w:cs="Arial" w:ascii="Arial" w:hAnsi="Arial"/>
                <w:sz w:val="22"/>
                <w:szCs w:val="22"/>
              </w:rPr>
              <w:t xml:space="preserve">, dass die in den </w:t>
            </w:r>
            <w:r>
              <w:rPr>
                <w:rFonts w:cs="Arial" w:ascii="Arial" w:hAnsi="Arial"/>
                <w:b/>
                <w:sz w:val="22"/>
                <w:szCs w:val="22"/>
              </w:rPr>
              <w:t>ILO-Kernarbeitsnormen</w:t>
            </w:r>
            <w:r>
              <w:rPr>
                <w:rFonts w:cs="Arial" w:ascii="Arial" w:hAnsi="Arial"/>
                <w:sz w:val="22"/>
                <w:szCs w:val="22"/>
              </w:rPr>
              <w:t xml:space="preserve"> festgelegten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deststandards</w:t>
            </w:r>
            <w:r>
              <w:rPr>
                <w:rFonts w:cs="Arial" w:ascii="Arial" w:hAnsi="Arial"/>
                <w:sz w:val="22"/>
                <w:szCs w:val="22"/>
              </w:rPr>
              <w:t xml:space="preserve"> bei der Gewinnung oder Herstellung der Ware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achtet wurde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erkläre(n),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ss, ich/wir meine(n)/unsere(n)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unternehmerinnen bzw. Nachunternehmer</w:t>
            </w:r>
            <w:r>
              <w:rPr>
                <w:rFonts w:cs="Arial" w:ascii="Arial" w:hAnsi="Arial"/>
                <w:sz w:val="20"/>
                <w:szCs w:val="20"/>
              </w:rPr>
              <w:t xml:space="preserve"> zur Beachtung der in de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LO-Kernarbeitsnorm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stgelegt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indeststandards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</w:t>
            </w:r>
            <w:r>
              <w:rPr>
                <w:rFonts w:cs="Arial" w:ascii="Arial" w:hAnsi="Arial"/>
                <w:b/>
                <w:sz w:val="20"/>
                <w:szCs w:val="20"/>
              </w:rPr>
              <w:t>besondere vertragliche Nebenbedingun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erpflichte/verpflicht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/Wir bin/sind uns bewusst,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e </w:t>
            </w:r>
            <w:r>
              <w:rPr>
                <w:rFonts w:cs="Arial" w:ascii="Arial" w:hAnsi="Arial"/>
                <w:b/>
                <w:sz w:val="20"/>
                <w:szCs w:val="20"/>
              </w:rPr>
              <w:t>wissentli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huldhaft falsche Abgabe</w:t>
            </w:r>
            <w:r>
              <w:rPr>
                <w:rFonts w:cs="Arial" w:ascii="Arial" w:hAnsi="Arial"/>
                <w:sz w:val="20"/>
                <w:szCs w:val="20"/>
              </w:rPr>
              <w:t xml:space="preserve"> einer der vorstehen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Erklärung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WWListenabsatz1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meinen/unseren Ausschluss von diesem Vergabeverfahren</w:t>
            </w:r>
            <w:r>
              <w:rPr>
                <w:rFonts w:cs="Arial" w:ascii="Arial" w:hAnsi="Arial"/>
                <w:sz w:val="20"/>
              </w:rPr>
              <w:t xml:space="preserve"> zur Folge hat,</w:t>
            </w:r>
          </w:p>
          <w:p>
            <w:pPr>
              <w:pStyle w:val="WWListenabsatz1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en </w:t>
            </w:r>
            <w:r>
              <w:rPr>
                <w:rFonts w:cs="Arial" w:ascii="Arial" w:hAnsi="Arial"/>
                <w:b/>
                <w:sz w:val="20"/>
              </w:rPr>
              <w:t>Ausschluss meines/unseres Unternehmens für die Dauer von bis zu drei Jahr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von der Vergabe öffentlicher Aufträge </w:t>
            </w:r>
            <w:r>
              <w:rPr>
                <w:rFonts w:cs="Arial" w:ascii="Arial" w:hAnsi="Arial"/>
                <w:sz w:val="20"/>
              </w:rPr>
              <w:t>der ausschließenden Vergabestelle zur Folge haben kann,</w:t>
            </w:r>
          </w:p>
          <w:p>
            <w:pPr>
              <w:pStyle w:val="WWListenabsatz1"/>
              <w:numPr>
                <w:ilvl w:val="0"/>
                <w:numId w:val="2"/>
              </w:numPr>
              <w:tabs>
                <w:tab w:val="clear" w:pos="709"/>
              </w:tabs>
              <w:ind w:left="170" w:hanging="17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ach Vertragsschluss den Auftraggeber zur </w:t>
            </w:r>
            <w:r>
              <w:rPr>
                <w:rFonts w:cs="Arial" w:ascii="Arial" w:hAnsi="Arial"/>
                <w:b/>
                <w:sz w:val="20"/>
                <w:u w:val="single"/>
              </w:rPr>
              <w:t>außerordentlichen Kündigung</w:t>
            </w:r>
            <w:r>
              <w:rPr>
                <w:rFonts w:cs="Arial" w:ascii="Arial" w:hAnsi="Arial"/>
                <w:b/>
                <w:sz w:val="20"/>
              </w:rPr>
              <w:t xml:space="preserve"> berechtigt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76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"/>
        <w:gridCol w:w="4809"/>
        <w:gridCol w:w="180"/>
        <w:gridCol w:w="4829"/>
        <w:gridCol w:w="79"/>
      </w:tblGrid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tenschutzerklärung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ür den Fall einer Zuschlagserteilun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kläre(n) ich/wir mein/uns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inverständnis zur Veröffentlichu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er auftragsbezogenen Daten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ichtigkeit der Angaben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Cs/>
                <w:i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 Teilnehme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stätigt durch seine Unterschrift di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ichtigkeit aller Angaben</w:t>
            </w:r>
            <w:r>
              <w:rPr>
                <w:rFonts w:cs="Arial" w:ascii="Arial" w:hAnsi="Arial"/>
                <w:sz w:val="22"/>
                <w:szCs w:val="22"/>
              </w:rPr>
              <w:t xml:space="preserve"> im Bewerbungsbogen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Änderung an den Angaben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bald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Änderungen </w:t>
            </w:r>
            <w:r>
              <w:rPr>
                <w:rFonts w:cs="Arial" w:ascii="Arial" w:hAnsi="Arial"/>
                <w:sz w:val="22"/>
                <w:szCs w:val="22"/>
              </w:rPr>
              <w:t>an den hi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machten Angab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intreten,</w:t>
            </w:r>
            <w:r>
              <w:rPr>
                <w:rFonts w:cs="Arial" w:ascii="Arial" w:hAnsi="Arial"/>
                <w:sz w:val="22"/>
                <w:szCs w:val="22"/>
              </w:rPr>
              <w:t xml:space="preserve"> werde(n) ich/wi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ie Zentrale Vergabestelle </w:t>
            </w:r>
            <w:r>
              <w:rPr>
                <w:rFonts w:cs="Arial" w:ascii="Arial" w:hAnsi="Arial"/>
                <w:sz w:val="22"/>
                <w:szCs w:val="22"/>
              </w:rPr>
              <w:t xml:space="preserve">de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ansestadt Wipperfürth </w:t>
            </w:r>
            <w:r>
              <w:rPr>
                <w:rFonts w:cs="Arial" w:ascii="Arial" w:hAnsi="Arial"/>
                <w:sz w:val="22"/>
                <w:szCs w:val="22"/>
              </w:rPr>
              <w:t>über die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mgehe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chriftlich unterrichten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mit verbunden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scheinigungen </w:t>
            </w:r>
            <w:r>
              <w:rPr>
                <w:rFonts w:cs="Arial" w:ascii="Arial" w:hAnsi="Arial"/>
                <w:sz w:val="22"/>
                <w:szCs w:val="22"/>
              </w:rPr>
              <w:t xml:space="preserve">und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rklärunge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ind beizufügen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9" w:type="dxa"/>
            <w:vMerge w:val="restart"/>
            <w:tcBorders>
              <w:bottom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9" w:type="dxa"/>
            <w:vMerge w:val="continue"/>
            <w:tcBorders>
              <w:bottom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9" w:type="dxa"/>
            <w:tcBorders>
              <w:top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, Datum:</w:t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9" w:type="dxa"/>
            <w:vMerge w:val="restart"/>
            <w:tcBorders>
              <w:bottom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9" w:type="dxa"/>
            <w:vMerge w:val="continue"/>
            <w:tcBorders>
              <w:bottom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9" w:type="dxa"/>
            <w:vMerge w:val="continue"/>
            <w:tcBorders>
              <w:bottom w:val="single" w:sz="6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809" w:type="dxa"/>
            <w:tcBorders>
              <w:top w:val="single" w:sz="6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chtsverbindliche Unterschrif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2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empel, Siegel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98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continuous"/>
      <w:pgSz w:w="11906" w:h="16838"/>
      <w:pgMar w:left="1418" w:right="567" w:gutter="0" w:header="0" w:top="567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5"/>
      <w:gridCol w:w="2404"/>
      <w:gridCol w:w="1847"/>
    </w:tblGrid>
    <w:tr>
      <w:trPr/>
      <w:tc>
        <w:tcPr>
          <w:tcW w:w="561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igenerklärung – Download-Variante VOB © öRP Hansestadt Wipperfürth</w:t>
          </w:r>
        </w:p>
      </w:tc>
      <w:tc>
        <w:tcPr>
          <w:tcW w:w="240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and: 10.02.2015</w:t>
          </w:r>
        </w:p>
      </w:tc>
      <w:tc>
        <w:tcPr>
          <w:tcW w:w="184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von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eastAsia="Times New Roman" w:cs="Aria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Calibri"/>
      <w:sz w:val="24"/>
      <w:szCs w:val="24"/>
      <w:lang w:val="de-DE" w:bidi="ar-SA"/>
    </w:rPr>
  </w:style>
  <w:style w:type="character" w:styleId="FunotentextZchn">
    <w:name w:val="Fußnotentext Zchn"/>
    <w:qFormat/>
    <w:rPr>
      <w:lang w:val="de-D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Listenabsatz1">
    <w:name w:val="WW-Listenabsatz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-02-10 Eigenerklärung VO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2:00Z</dcterms:created>
  <dc:creator>Hansestadt Wipperfürth - öRP</dc:creator>
  <dc:description/>
  <dc:language>en-US</dc:language>
  <cp:lastModifiedBy>Poth, Andre</cp:lastModifiedBy>
  <cp:lastPrinted>2015-02-10T10:32:00Z</cp:lastPrinted>
  <dcterms:modified xsi:type="dcterms:W3CDTF">2015-02-10T09:32:00Z</dcterms:modified>
  <cp:revision>3</cp:revision>
  <dc:subject/>
  <dc:title/>
</cp:coreProperties>
</file>